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 69. и 72. Закона о јавним набавкама (''Службени гласник Републике Србије'', број 116/08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1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AKCIONARSKO DRUŠTVO AERODROM 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sr-Latn-CS"/>
        </w:rPr>
        <w:t>NIKOLA TESLA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sr-Latn-CS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bjavljuje javni poziv za prikupljanje ponuda u otvorenom postupku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</w:t>
      </w:r>
      <w:r>
        <w:rPr>
          <w:rFonts w:cs="Arial" w:ascii="Arial" w:hAnsi="Arial"/>
          <w:color w:val="FF0000"/>
          <w:lang w:val="sr-Latn-CS"/>
        </w:rPr>
        <w:t xml:space="preserve">. </w:t>
      </w:r>
      <w:r>
        <w:rPr>
          <w:rFonts w:cs="Arial" w:ascii="Arial" w:hAnsi="Arial"/>
          <w:b/>
          <w:lang w:val="sr-Latn-CS"/>
        </w:rPr>
        <w:t>15/2012</w:t>
      </w:r>
      <w:r>
        <w:rPr>
          <w:rFonts w:cs="Arial" w:ascii="Arial" w:hAnsi="Arial"/>
          <w:b/>
          <w:color w:val="FF0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 za nabavku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2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PREMIJE ZA OBAVEZNO OSIGURANJE LICA''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80" w:leader="none"/>
        </w:tabs>
        <w:spacing w:before="0" w:after="0"/>
        <w:jc w:val="center"/>
        <w:outlineLvl w:val="2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caps/>
          <w:lang w:val="sr-Latn-CS"/>
        </w:rPr>
        <w:t>AerodrOmA "NIKOLA TESLA" BEOGRAD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spunjenost uslova, Ponuđač dokazuje dostavljanjem dokaza predviđenih članom 45. Zakona o javnim nabavkama na način opisan u obrascu 4. konkursne dokumentacije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ako zainteresovano lice može podići konkursnu dokumentaciju uz dostavljanje sledećih podataka i to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r-Latn-CS"/>
        </w:rPr>
        <w:t>Dokaz o uplati na ime troškova umnožavanja i dostavljanja konkursne dokumentacije u iznosu od 500,00 dinara bez PDV-a (590,00 dinara sa PDV-om),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na tekući račun Naručioca broj: 125-1721427-98 Piraeus banka, svrha uplate: konkursna dokumetacija </w:t>
      </w:r>
      <w:r>
        <w:rPr>
          <w:rFonts w:cs="Arial" w:ascii="Arial" w:hAnsi="Arial"/>
          <w:b/>
          <w:lang w:val="sr-Latn-CS"/>
        </w:rPr>
        <w:t xml:space="preserve">''PREMIJE ZA OBAVEZNO OSIGURANJE LICA'' </w:t>
      </w:r>
      <w:r>
        <w:rPr>
          <w:rFonts w:cs="Arial" w:ascii="Arial" w:hAnsi="Arial"/>
          <w:lang w:val="sr-Latn-CS"/>
        </w:rPr>
        <w:t xml:space="preserve">Aerodroma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Nikola Tesla</w:t>
      </w:r>
      <w:r>
        <w:rPr>
          <w:rFonts w:cs="Arial" w:ascii="Arial" w:hAnsi="Arial"/>
          <w:lang w:val="sr-CS"/>
        </w:rPr>
        <w:t xml:space="preserve">'' </w:t>
      </w:r>
      <w:r>
        <w:rPr>
          <w:rFonts w:cs="Arial" w:ascii="Arial" w:hAnsi="Arial"/>
          <w:lang w:val="sr-Latn-CS"/>
        </w:rPr>
        <w:t>Beograd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na identifikacija preduzeć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tvrda o izvršenoj registraciji za PDV ( ukoliko je ponuđač obveznik PDV-a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od iz Agencije za privredne registr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lašćenje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za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preuzimanje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AD Aerodrom "Nikola Tesla" Beograd će po dobijanju potrebnih podataka ispostaviti račun za uplaćeni iznos iz javnog poziva za prikupljanje ponuda i dostaviti ga poštom ponuđačim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onude treba da sadrže sve relevantne podatke i iznose u vezi ''PREMIJE ZA OBAVEZNO OSIGURANJE LICA'' Aerodroma "Nikola Tesla"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Konkursna dokumentacija može se preuzeti u prostorijama Sektora javnih nabavki AD Aerodroma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Nikola Tesla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eograd 11180 Beograd 59, radnim danima od 09 do 15 časova, počev od dana oglašavanja u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om glasniku 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. Na naveden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i podnose u skladu sa javnim pozivom i konkursnom dokumentacijom. Ponudu je potrebno dostaviti u pisanom obliku, u zatvorenoj koverti na adresu 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AD AERODROM 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sr-Latn-CS"/>
        </w:rPr>
        <w:t>NIKOLA TESLA</w:t>
      </w:r>
      <w:r>
        <w:rPr>
          <w:rFonts w:cs="Arial" w:ascii="Arial" w:hAnsi="Arial"/>
          <w:b/>
          <w:bCs/>
          <w:lang w:val="sr-CS"/>
        </w:rPr>
        <w:t>''</w:t>
      </w:r>
      <w:r>
        <w:rPr>
          <w:rFonts w:cs="Arial" w:ascii="Arial" w:hAnsi="Arial"/>
          <w:b/>
          <w:bCs/>
          <w:lang w:val="sr-Latn-CS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ANT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KOMISIJA ZA JAVNU NABAV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PREMIJE ZA OBAVEZNO OSIGURANJE LIC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AERODROMA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NIKOLA TESL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. 15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poleđini koverte obavezno čitko upisati naziv i adresu ponuđača uz naznaku na koverti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TI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lang w:val="sr-Latn-CS"/>
        </w:rPr>
        <w:t xml:space="preserve">. Ponudu podneti u zatvorenoj koverti u roku od 30 dana od dana objavljivanja javnog poziva u "Službenom glasniku Republike Srbije", a najkasnije do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časova poslednjeg dana isteka roka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koliko je poslednji dan za dostavljanje ponuda neradan, blagovremeno pristiglim ponudama će se smatrati one ponude koje su primljene od strane Naručioca do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časova prvog sledećeg radnog dana. Neblagovremene ponude će se, po okončanju postupka otvaranja ponuda, vratiti neotvorene ponuđaču, sa naznakom da je podneta neblagovremen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onu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Beograd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na Aerodromu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Nikola Tesla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vezni deo Pristanišne zgrade) u </w:t>
      </w:r>
      <w:r>
        <w:rPr>
          <w:rFonts w:cs="Arial" w:ascii="Arial" w:hAnsi="Arial"/>
          <w:b/>
          <w:lang w:val="sr-Latn-CS"/>
        </w:rPr>
        <w:t xml:space="preserve">10:30 </w:t>
      </w:r>
      <w:r>
        <w:rPr>
          <w:rFonts w:cs="Arial" w:ascii="Arial" w:hAnsi="Arial"/>
          <w:lang w:val="sr-Latn-CS"/>
        </w:rPr>
        <w:t xml:space="preserve">časova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-6"/>
          <w:lang w:val="sr-Latn-CS"/>
        </w:rPr>
      </w:pPr>
      <w:r>
        <w:rPr>
          <w:rFonts w:cs="Arial" w:ascii="Arial" w:hAnsi="Arial"/>
          <w:spacing w:val="-6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kazi za ocenu ispunjenosti uslova iz člana 44. Zakona o javnim nabavkama dostavljaju se na način koji je opisan u obrascu 4. konkursne dokumentacije. U slučaju da u ponudi nisu priloženi svi potrebni dokazi takva ponuda smatraće se neispravno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Jelena Arsenijević, 011/209-418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javnim pozivom i konkursnom dokumentacijo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, u skladu sa članom 52. Zakona o javnim nabavkama, izvršiti izbor najpovoljnije ponude primenom kriterijuma </w:t>
      </w:r>
      <w:r>
        <w:rPr>
          <w:rFonts w:cs="Arial" w:ascii="Arial" w:hAnsi="Arial"/>
          <w:b/>
          <w:lang w:val="sr-Latn-CS"/>
        </w:rPr>
        <w:t>ekonomski najpovoljnije ponude</w:t>
      </w:r>
      <w:r>
        <w:rPr>
          <w:rFonts w:cs="Arial" w:ascii="Arial" w:hAnsi="Arial"/>
          <w:lang w:val="sr-Latn-CS"/>
        </w:rPr>
        <w:t>, pri čemu se definišu i vrednuju sledeći elementi kriterijuma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 xml:space="preserve"> </w:t>
      </w:r>
    </w:p>
    <w:tbl>
      <w:tblPr>
        <w:tblW w:w="913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17"/>
        <w:gridCol w:w="5978"/>
        <w:gridCol w:w="2442"/>
      </w:tblGrid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pi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aksimalno mogući broj pondera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kupna premija kolektivnog osiguranja  zaposleni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azlika između ukupno ponuđene osigurane sume za jedno lice i minimalno predviđe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amopridržaj za 2012.godinu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žurnost u isplati šte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ok za donošenje odluke o izboru najpovoljnije ponude ili odluke o obustavi postupka je 30 dana od dana otvaranja ponuda. Naručilac će odluku o izboru najpovoljnije ponude, u roku od tri dana od dana donošenja, dostaviti svim Ponuđačima.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e54cc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be54cc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be54cc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be54cc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be54cc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be54cc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be54cc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be54cc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be54cc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e54cc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semiHidden/>
    <w:qFormat/>
    <w:rsid w:val="00be54cc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be54cc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semiHidden/>
    <w:qFormat/>
    <w:rsid w:val="00be54cc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semiHidden/>
    <w:qFormat/>
    <w:rsid w:val="00be54cc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semiHidden/>
    <w:qFormat/>
    <w:rsid w:val="00be54cc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semiHidden/>
    <w:qFormat/>
    <w:rsid w:val="00be54cc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be54cc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semiHidden/>
    <w:qFormat/>
    <w:rsid w:val="00be54cc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7</Words>
  <Characters>3864</Characters>
  <CharactersWithSpaces>45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6:00Z</dcterms:created>
  <dc:creator>milutin.markovic</dc:creator>
  <dc:description/>
  <dc:language>en-US</dc:language>
  <cp:lastModifiedBy>milutin.markovic</cp:lastModifiedBy>
  <dcterms:modified xsi:type="dcterms:W3CDTF">2012-04-1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