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  <w:lang w:val="sr-Latn-CS"/>
        </w:rPr>
      </w:pPr>
      <w:r>
        <w:rPr>
          <w:rFonts w:cs="Arial"/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pacing w:val="32"/>
          <w:sz w:val="22"/>
          <w:szCs w:val="22"/>
        </w:rPr>
        <w:t xml:space="preserve">ЈАВНО ПРЕДУЗЕЋЕ 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z w:val="22"/>
          <w:szCs w:val="22"/>
        </w:rPr>
        <w:t>АЕРОДРОМ ''НИКОЛА ТЕСЛА''</w:t>
      </w:r>
    </w:p>
    <w:p>
      <w:pPr>
        <w:pStyle w:val="Normal"/>
        <w:jc w:val="center"/>
        <w:rPr/>
      </w:pPr>
      <w:r>
        <w:rPr>
          <w:rFonts w:cs="Arial"/>
          <w:b/>
          <w:spacing w:val="40"/>
          <w:sz w:val="22"/>
          <w:szCs w:val="22"/>
        </w:rPr>
        <w:t>11180 Београд 59</w:t>
      </w:r>
    </w:p>
    <w:p>
      <w:pPr>
        <w:pStyle w:val="Normal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исује позив за прикупљање понуда у отвореном поступку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број 50/2009, за јавну набавку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Arial11ptBoldHanging002cm"/>
        <w:rPr/>
      </w:pPr>
      <w:r>
        <w:rPr/>
        <w:t>НАБАВКА ПРОТИВПОЖАРНИХ И ПРОТИВДИМНИХ ЗАВЕС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Право на учешће у поступку има понуђач који испуњава услове прописане одредбама </w:t>
      </w:r>
      <w:r>
        <w:rPr>
          <w:rFonts w:cs="Arial"/>
          <w:b/>
          <w:sz w:val="22"/>
          <w:szCs w:val="22"/>
        </w:rPr>
        <w:t xml:space="preserve">члана 44. </w:t>
      </w:r>
      <w:r>
        <w:rPr>
          <w:rFonts w:cs="Arial"/>
          <w:sz w:val="22"/>
          <w:szCs w:val="22"/>
        </w:rPr>
        <w:t xml:space="preserve">Закона о јавним набавкама </w:t>
      </w:r>
      <w:r>
        <w:rPr>
          <w:rFonts w:cs="Arial"/>
          <w:spacing w:val="-1"/>
          <w:sz w:val="22"/>
          <w:szCs w:val="22"/>
        </w:rPr>
        <w:t>(«Службени гласник Републике Србије» бр.</w:t>
      </w:r>
      <w:r>
        <w:rPr>
          <w:szCs w:val="22"/>
        </w:rPr>
        <w:t xml:space="preserve"> </w:t>
      </w:r>
      <w:r>
        <w:rPr>
          <w:b/>
          <w:szCs w:val="22"/>
        </w:rPr>
        <w:t>116/08</w:t>
      </w:r>
      <w:r>
        <w:rPr>
          <w:rFonts w:cs="Arial"/>
          <w:spacing w:val="-1"/>
          <w:sz w:val="22"/>
          <w:szCs w:val="22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pacing w:val="2"/>
          <w:sz w:val="22"/>
          <w:szCs w:val="22"/>
        </w:rPr>
        <w:t>Испуњеност услова, Понуђач доказује достављањем доказа који су предвиђени чланом 45. Закона о јавним набавкама на начин описан у обрасцу 4. конкурсне документације</w:t>
      </w:r>
      <w:r>
        <w:rPr>
          <w:rFonts w:cs="Arial"/>
          <w:spacing w:val="-1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Поред услова прописаних чланом 44. Закона о јавним набавкама, понуђач мора да испуњава и остале услове прописане конкурсном документацијом.</w:t>
      </w:r>
    </w:p>
    <w:p>
      <w:pPr>
        <w:pStyle w:val="Normal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270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</w:rPr>
        <w:t>у износу од 1.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жиро рачун Наручиоца број: 125-1721427-98 Piraeus банка, сврха уплате: конкурсна докуметација </w:t>
      </w:r>
      <w:r>
        <w:rPr>
          <w:rFonts w:cs="Arial"/>
          <w:b/>
          <w:sz w:val="22"/>
          <w:szCs w:val="22"/>
        </w:rPr>
        <w:t>набавка противпожарних и противдимних завеса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270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270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270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before="0" w:after="0"/>
        <w:ind w:left="450" w:hanging="270"/>
        <w:rPr>
          <w:sz w:val="22"/>
          <w:szCs w:val="22"/>
          <w:lang w:val="sl-SI"/>
        </w:rPr>
      </w:pPr>
      <w:r>
        <w:rPr>
          <w:sz w:val="22"/>
          <w:szCs w:val="22"/>
        </w:rPr>
        <w:t>Овлашћењ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П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курсна документација се може преузети у просторијама Делатности правних послова и јавних набавки – Сектор јавних набавки, ЈП Аеродром ''Никола Тесла'', сваког радног дана у времену од 09 до 15 часова, почев од дана објављивања јавног позива у Службеном гласнику РС. На истој адреси може се извршити увид у конкурсну документацију</w:t>
      </w:r>
    </w:p>
    <w:p>
      <w:pPr>
        <w:pStyle w:val="Normal"/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Понуда мора да садржи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Правилно попуњен, оверен печатом и потписан образац понуд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Правилно попуњен, оверен печатом и потписан модел уговор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авилно попуњен, оверен печатом и потписан Образац за оцену испуњености услова из члана 44. Закона о јавним набавкама;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Правилно попуњен, оверен печатом и потписан Образац Техничка документација, спецификација-предмер (карактеристике), квалитет, количина и опис радова и услу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у на меморандуму понуђача да ће изведени радови бити у свему усклађени са свим домаћим и међународним стандардима, законима и прописима, важећим за дату врсту објекта на територији Републике Србије, и да ће у току извођења радова бити отклоњени сви евентуални недостаци техничке документациј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јаву понуђача о прихватању обавеза у гарантном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Банкарску гаранција за озбиљност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Изјаву банке о издавању банкарске гаранције за добро извршење пос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Изјаву банке о издавању банкарске гаранције за отклањање недостатака у гарантном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у да су цене за јединицу мере фиксне и непромењене до завршетка извођења рад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у понуђача да користи искључиво материјале провереног квалитета који задовољавају важеће прописе и стандар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у Произвођача да ће бити обезбеђени резервни делови потребни за одржавање током употребног века предметне опреме (обавезно навести колики је употребни век опрем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 xml:space="preserve">Изјаву о годишњим трошковима редовног одржавања испоручене опреме у постгарантном период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Генерални програм фазне организације испоруке и монтаже са динамичким и финансијским планом и предложену технологију извођења радова од почетка до завршетка.</w:t>
      </w:r>
    </w:p>
    <w:p>
      <w:pPr>
        <w:pStyle w:val="Normal"/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447" w:leader="none"/>
        </w:tabs>
        <w:rPr/>
      </w:pPr>
      <w:r>
        <w:rPr>
          <w:rFonts w:cs="Arial"/>
          <w:sz w:val="22"/>
          <w:szCs w:val="22"/>
        </w:rPr>
        <w:t xml:space="preserve">Понуда треба да буде припремљена у складу са конкурсном документацијом и овим позивом. </w:t>
      </w:r>
    </w:p>
    <w:p>
      <w:pPr>
        <w:pStyle w:val="Normal"/>
        <w:tabs>
          <w:tab w:val="clear" w:pos="720"/>
          <w:tab w:val="left" w:pos="1447" w:leader="none"/>
        </w:tabs>
        <w:rPr/>
      </w:pPr>
      <w:r>
        <w:rPr>
          <w:rFonts w:cs="Arial"/>
          <w:sz w:val="22"/>
          <w:szCs w:val="22"/>
        </w:rPr>
        <w:t>Понуду са припадајућом документацијом доставити у запечаћеној коверти на адресу 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ЈП АЕРОДРОМ "НИКОЛА ТЕСЛА"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1180 БЕОГРАД 59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eastAsia="sr-Latn-CS"/>
        </w:rPr>
        <w:t>АРХИВА Аеродрома ’’Никола Тесла’’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- Комисија  за јавну набавку – </w:t>
      </w:r>
    </w:p>
    <w:p>
      <w:pPr>
        <w:pStyle w:val="StyleArial11ptBoldHanging002cm"/>
        <w:rPr>
          <w:szCs w:val="22"/>
        </w:rPr>
      </w:pPr>
      <w:r>
        <w:rPr/>
        <w:t>НАБАВКА ПРОТИВПОЖАРНИХ И ПРОТИВДИМНИХ ЗАВЕСА</w:t>
      </w:r>
    </w:p>
    <w:p>
      <w:pPr>
        <w:pStyle w:val="StyleArial11ptBoldHanging002cm"/>
        <w:rPr/>
      </w:pPr>
      <w:r>
        <w:rPr/>
        <w:t>ПОНУДА ЗА КОНКУРС БРОЈ 50/2009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НЕ ОТВАРАТИ-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На полеђини коверте обавезно читко уписати назив и адресу понуђача. Понуду доставити у затвореној коверти, у року од 30 календарских дана од дана објављивања јавног позива у Службеном гласнику Републике Србије, а најкасније до 10:00 часова последњег дана (истека) рока. </w:t>
      </w:r>
    </w:p>
    <w:p>
      <w:pPr>
        <w:pStyle w:val="Normal"/>
        <w:rPr/>
      </w:pPr>
      <w:r>
        <w:rPr>
          <w:rFonts w:cs="Arial"/>
          <w:sz w:val="22"/>
          <w:szCs w:val="22"/>
        </w:rPr>
        <w:t>Уколико је последњи дан за достављање понуда нерадан, благовремено пристиглим понудама ће се сматрати оне понуде које су приспеле до 10:00 часова првог следећег радног дан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Јавно отварање понуда, уз присуство овлашћених представника Понуђача, биће одржано последњег дана рока за подношење понуда, у салону “Београд” на Аеродрому “Никола Тесла” (везни део пристанишне зграде), у 10:30 часов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раво учешћа у поступку отварања понуда у име понуђача имају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/>
      </w:pPr>
      <w:r>
        <w:rPr>
          <w:rFonts w:cs="Arial"/>
          <w:sz w:val="22"/>
          <w:szCs w:val="22"/>
        </w:rPr>
        <w:t>Особа за контакт у вези са овим позивом је Марко Марковић, тел. 011/209-4872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Незапечаћене и некомплетне понуде, као и понуде које нису достављене у складу са Законом о јавним набавкама, овим јавним позивом и конкурсном документацијом, неће се узети у разматрање. Неблаговремене понуде ће се вратити понуђачу неотворене са назнаком да су поднете неблаговремено.</w:t>
      </w:r>
    </w:p>
    <w:p>
      <w:pPr>
        <w:pStyle w:val="Normal"/>
        <w:rPr/>
      </w:pPr>
      <w:r>
        <w:rPr>
          <w:rFonts w:cs="Arial"/>
          <w:sz w:val="22"/>
          <w:szCs w:val="22"/>
        </w:rPr>
        <w:t>Понуде са варијантама нису дозвољене.</w:t>
      </w:r>
    </w:p>
    <w:p>
      <w:pPr>
        <w:pStyle w:val="Normal"/>
        <w:rPr/>
      </w:pPr>
      <w:r>
        <w:rPr>
          <w:rFonts w:cs="Arial"/>
          <w:sz w:val="22"/>
          <w:szCs w:val="22"/>
        </w:rPr>
        <w:t>На основу достављених понуда Комисија за јавну набавку ЈП Аеродром ''Никола Тесла'', у року од 30 дана, извршиће избор најповољнијег понуђача применом критеријума најниже понуђене цене, у складу са чланом 52. Закона о јавним набавкама, након чега ће писмено обавестити све понуђаче о избору.</w:t>
      </w:r>
    </w:p>
    <w:p>
      <w:pPr>
        <w:pStyle w:val="Normal"/>
        <w:rPr/>
      </w:pPr>
      <w:r>
        <w:rPr>
          <w:rFonts w:cs="Arial"/>
          <w:sz w:val="22"/>
          <w:szCs w:val="22"/>
        </w:rPr>
        <w:t>У случају потенцијалних нових услуга или радова који представљају понављање сличних услуга или радова које пружа првобитни пружалац услуга или извођач радова, под условом да се такве услуге или радови уклапају у основни пројекат, могуће је закључење новог уговора, у преговарачком поступку без објављивања јавног позива, у складу са чланом 24. Закона о јавним набавкам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1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before="0" w:after="0"/>
      <w:jc w:val="center"/>
      <w:outlineLvl w:val="1"/>
    </w:pPr>
    <w:rPr>
      <w:rFonts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before="0" w:after="0"/>
      <w:outlineLvl w:val="2"/>
    </w:pPr>
    <w:rPr>
      <w:rFonts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BoldHanging002cm">
    <w:name w:val="Style Arial 11 pt Bold Hanging:  002 cm"/>
    <w:basedOn w:val="Normal"/>
    <w:qFormat/>
    <w:pPr>
      <w:ind w:hanging="11"/>
      <w:jc w:val="center"/>
    </w:pPr>
    <w:rPr>
      <w:b/>
      <w:bCs/>
      <w:sz w:val="22"/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tabs>
        <w:tab w:val="clear" w:pos="720"/>
        <w:tab w:val="left" w:pos="360" w:leader="none"/>
      </w:tabs>
      <w:spacing w:before="0" w:after="0"/>
      <w:ind w:left="360" w:hanging="360"/>
      <w:jc w:val="left"/>
    </w:pPr>
    <w:rPr>
      <w:rFonts w:ascii="Tahoma" w:hAnsi="Tahoma" w:eastAsia="MS Mincho;ＭＳ 明朝" w:cs="Tahoma"/>
      <w:sz w:val="24"/>
      <w:szCs w:val="24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1:00Z</dcterms:created>
  <dc:creator>milutin.markovic</dc:creator>
  <dc:description/>
  <cp:keywords/>
  <dc:language>en-US</dc:language>
  <cp:lastModifiedBy>milutin.markovic</cp:lastModifiedBy>
  <dcterms:modified xsi:type="dcterms:W3CDTF">2009-11-24T12:38:00Z</dcterms:modified>
  <cp:revision>4</cp:revision>
  <dc:subject/>
  <dc:title/>
</cp:coreProperties>
</file>