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24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PROZORI I VRAT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Katalog, fotografije ili drugi prilog kojim ponuđač vizuelno definiše tip vrata koja su ponuđe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</w:rPr>
        <w:t>Ukoliko ponuda ne sadrži sve navedene elemente, biće odbijena kao neisprav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 xml:space="preserve">PROZORI I VRATA“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2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7.05.2012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Delatnosti pravnih poslova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color w:val="000000"/>
          <w:lang w:val="sr-Latn-CS"/>
        </w:rPr>
        <w:t>punomoćja</w:t>
      </w:r>
      <w:r>
        <w:rPr>
          <w:rFonts w:cs="Arial" w:ascii="Arial" w:hAnsi="Arial"/>
          <w:color w:val="000000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26T12:44:00Z</dcterms:modified>
  <cp:revision>2</cp:revision>
  <dc:subject/>
  <dc:title/>
</cp:coreProperties>
</file>