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CS"/>
        </w:rPr>
      </w:pPr>
      <w:r>
        <w:rPr>
          <w:sz w:val="24"/>
          <w:lang w:val="sr-Latn-CS"/>
        </w:rPr>
        <w:t xml:space="preserve">АКЦИОНАРСКО ДРУШТВО АЕРОДРОМ </w:t>
      </w:r>
      <w:r>
        <w:rPr>
          <w:sz w:val="24"/>
          <w:lang w:val="sr-CS"/>
        </w:rPr>
        <w:t>''</w:t>
      </w:r>
      <w:r>
        <w:rPr>
          <w:sz w:val="24"/>
          <w:lang w:val="sr-Latn-CS"/>
        </w:rPr>
        <w:t>НИКОЛА ТЕСЛА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72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РАЧУНАРИ И РАЧУНАРСКА ОПРЕМА ЗА ПОСЛОВНИ СИСТЕМ И СПЕЦИФИЧНЕ АЕРОДРОМСКЕ СИСТЕМЕ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Партија 1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Desktop рачунари,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Партија 2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Notebook рачунари,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3 - Штампачи и мултифункцијски уређај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РАЧУНАРИ И РАЧУНАРСКА ОПРЕМА ЗА ПОСЛОВНИ СИСТЕМ И СПЕЦИФИЧНЕ АЕРОДРОМСКЕ СИСТЕ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1000,00 ди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>р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lang w:val="sr-Latn-CS"/>
        </w:rPr>
        <w:t>без</w:t>
      </w:r>
      <w:r>
        <w:rPr>
          <w:rFonts w:cs="Arial" w:ascii="Arial" w:hAnsi="Arial"/>
          <w:lang w:val="sl-SI"/>
        </w:rPr>
        <w:t xml:space="preserve"> ПДВ-а (1180</w:t>
      </w:r>
      <w:r>
        <w:rPr>
          <w:rFonts w:cs="Arial" w:ascii="Arial" w:hAnsi="Arial"/>
          <w:lang w:val="sr-Latn-CS"/>
        </w:rPr>
        <w:t>,00 динара да ПДВ-ом)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РАЧУНАРИ И РАЧУНАРСКА ОПРЕМА ЗА ПОСЛОВНИ СИСТЕМ И СПЕЦИФИЧНЕ АЕРОДРОМСКЕ СИСТЕМЕ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 , бр.72/2011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</w:t>
      </w:r>
      <w:r>
        <w:rPr>
          <w:rFonts w:cs="Arial" w:ascii="Arial" w:hAnsi="Arial"/>
          <w:lang w:val="sr-CS"/>
        </w:rPr>
        <w:t>а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РАЧУНАРИ И РАЧУНАРСКА ОПРЕМА ЗА ПОСЛОВНИ СИСТЕМ И СПЕЦИФИЧНЕ АЕРОДРОМСКЕ СИСТЕМЕ</w:t>
      </w:r>
      <w:r>
        <w:rPr>
          <w:rFonts w:cs="Arial" w:ascii="Arial" w:hAnsi="Arial"/>
          <w:b/>
          <w:lang w:val="sr-CS"/>
        </w:rPr>
        <w:t>'''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72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u w:val="single"/>
          <w:lang w:val="sr-Latn-CS"/>
        </w:rPr>
      </w:pPr>
      <w:r>
        <w:rPr>
          <w:rFonts w:cs="Arial" w:ascii="Arial" w:hAnsi="Arial"/>
          <w:b/>
          <w:bCs/>
          <w:caps/>
          <w:u w:val="single"/>
          <w:lang w:val="sr-Latn-CS"/>
        </w:rPr>
        <w:t>(СА НАЗНАКОМ ЗА КОЈЕ ПАРТИЈЕ ЈЕ ПОДНЕТА ПОНУДА)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 Републике Србије"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ефон 011-209-4765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1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17df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e17df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e17df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e17df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e17df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e17df9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e17df9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e17df9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e17df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17df9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17df9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17df9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e17df9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e17df9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e17df9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e17df9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e17df9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e17df9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1:00Z</dcterms:created>
  <dc:creator>milutin.markovic</dc:creator>
  <dc:description/>
  <dc:language>en-US</dc:language>
  <cp:lastModifiedBy>milutin.markovic</cp:lastModifiedBy>
  <dcterms:modified xsi:type="dcterms:W3CDTF">2012-03-0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