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62/10 po planu javnih nabavki za 2010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RADOVI NA ADAPTACIJI OSVETLJENJ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, izjavom o tehničkoj opremljenosti i izjavom o ključnom tehničkom osoblju i drugim ekspertima koji će biti odgovorni za izvršenje ugovora i kontrolu kvaliteta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'' </w:t>
      </w:r>
      <w:r>
        <w:rPr>
          <w:rFonts w:cs="Arial" w:ascii="Arial" w:hAnsi="Arial"/>
          <w:spacing w:val="-6"/>
          <w:lang w:val="sr-Latn-CS"/>
        </w:rPr>
        <w:t>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e pečatom i potpisane izjave o ispunjenosti uslova utvrđenih konkursnom dokumentacijom sa pratećim dokazima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1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tehničkoj opremljenosti za predmetnu javnu nabavku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ključnom tehničkom osoblju i drugim ekspertima koji će biti odgovorni za izvršenje ugovora i kontrolu kvaliteta definisanu obrascem 4 (tačka 6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RADOVI NA ADAPTACIJI OSVETLJENJA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62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3.12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8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2-03T08:58:00Z</dcterms:modified>
  <cp:revision>2</cp:revision>
  <dc:subject/>
  <dc:title/>
</cp:coreProperties>
</file>