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71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ADOVI NA SISTEMU ELEKTRIČNIH INSTALACIJ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Lokacija na kojoj se izvode predmetni radovi je parking garaža na Aerodromu Nikola Tesl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Izjavu o tehničkoj opremljenosti za predmetnu javnu nabavku definisanu Obrascem 4. (tačka 6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Izjavu o ključnom tehničkom osoblju i drugim ekspertima koji će biti odgovorni za izvršenje Ugovora i kontrolu kvaliteta definisanu Obrascem 4. (tačka 6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-Pravilno popunjen, overen pečatom i potpisan Obrazac 7. Konkursne dokumentacije</w:t>
      </w:r>
      <w:r>
        <w:rPr>
          <w:rFonts w:cs="Arial" w:ascii="Arial" w:hAnsi="Arial"/>
          <w:lang w:val="sr-CS"/>
        </w:rPr>
        <w:t>;</w:t>
      </w:r>
    </w:p>
    <w:p>
      <w:pPr>
        <w:pStyle w:val="TextBody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>Dokaz da je ponu</w:t>
      </w:r>
      <w:r>
        <w:rPr>
          <w:rFonts w:cs="Arial"/>
          <w:szCs w:val="22"/>
          <w:lang w:val="hr-HR"/>
        </w:rPr>
        <w:t>đač proizvođač ili ovlašćeni distributer opreme koju isporučuje</w:t>
      </w:r>
      <w:r>
        <w:rPr>
          <w:rFonts w:cs="Arial"/>
          <w:szCs w:val="22"/>
        </w:rPr>
        <w:t>;</w:t>
      </w:r>
    </w:p>
    <w:p>
      <w:pPr>
        <w:pStyle w:val="Normal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Pravilno popunjen, overen pečatom i potpisan obrazac garancije (Obrazac 8, Prilog 1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ADOVI NA SISTEMU ELEKTRIČNIH INSTALACIJ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BR. 17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7.03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3-04T09:47:00Z</dcterms:modified>
  <cp:revision>4</cp:revision>
  <dc:subject/>
  <dc:title/>
</cp:coreProperties>
</file>