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58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</w:rPr>
        <w:t>RADOVI NA SISTEMU KLIMATIZACIJE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isanim izjavama navedenim u obrascu 5. konkursne dokumentacije. U slučaju da u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 Republike Srbije" ,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.D.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Pravilno popunjen, overen pečatom i potpisan Obrazac 7 konkursne dokumentaci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Izjavu o tehničkoj opremlje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ključnom tehničkom osoblju i drugim ekspertima koji će biti odgovorni za izvršenje ugovora i kontrolu kvaliteta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.D.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</w:rPr>
        <w:t xml:space="preserve">RADOVI NA SISTEMU KLIMATIZACIJE“ </w:t>
      </w:r>
      <w:r>
        <w:rPr>
          <w:rFonts w:cs="Arial" w:ascii="Arial" w:hAnsi="Arial"/>
          <w:b/>
          <w:lang w:val="sr-Latn-CS"/>
        </w:rPr>
        <w:t>br. 158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 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8.02.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46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2-18T13:48:00Z</dcterms:modified>
  <cp:revision>3</cp:revision>
  <dc:subject/>
  <dc:title/>
</cp:coreProperties>
</file>