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glašava javni poziv za prikupljanje ponuda u otvorenom postupku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23/2010 za nabavku radova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sr-CS"/>
        </w:rPr>
        <w:t>''</w:t>
      </w:r>
      <w:r>
        <w:rPr>
          <w:sz w:val="28"/>
          <w:szCs w:val="28"/>
          <w:lang w:val="sv-SE"/>
        </w:rPr>
        <w:t>REMONT TS 10/0,4 kV i TS 1/0,4 kV</w:t>
      </w:r>
      <w:r>
        <w:rPr>
          <w:sz w:val="28"/>
          <w:szCs w:val="28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</w:t>
      </w:r>
      <w:r>
        <w:rPr>
          <w:rFonts w:cs="Arial" w:ascii="Arial" w:hAnsi="Arial"/>
          <w:lang w:val="sr-Latn-CS"/>
        </w:rPr>
        <w:t>''</w:t>
      </w:r>
      <w:r>
        <w:rPr>
          <w:rFonts w:cs="Arial" w:ascii="Arial" w:hAnsi="Arial"/>
          <w:lang w:val="sl-SI"/>
        </w:rPr>
        <w:t>Službeni glasnik RS'', br.116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punjenost uslova, Ponuđač dokazuje dostavljanjem dokaza predviđenih članom 45. Zakona o javnim nabavkama na način opisan u obrascu 4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Predmet javne nabavke je </w:t>
      </w:r>
      <w:r>
        <w:rPr>
          <w:rFonts w:cs="Arial" w:ascii="Arial" w:hAnsi="Arial"/>
          <w:b/>
          <w:lang w:val="sr-Latn-CS"/>
        </w:rPr>
        <w:t>''REMONT TS 10/0,4 kV i TS 1/0,4 kV''</w:t>
      </w:r>
      <w:r>
        <w:rPr>
          <w:rFonts w:cs="Arial" w:ascii="Arial" w:hAnsi="Arial"/>
          <w:bCs/>
          <w:lang w:val="sr-Latn-CS"/>
        </w:rPr>
        <w:t xml:space="preserve"> koja je bliže određena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i zainteresovani Ponuđač može preuzet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5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r-Latn-CS"/>
        </w:rPr>
        <w:t>''REMONT TS 10/0,4 kV i TS 1/0,4 kV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na identifikacija preduze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vrda o izvršenoj registraciji za PDV ( ukoliko je Ponuđač obveznik PDV-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AD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reuzeti u prostorijama Sektora javnih nabavki AD Aerodroma ''Nikola Tesla'' Beograd, radnim danima od 09 do 15 časova, počev od dana objavljivanja javnog poziva u ''</w:t>
      </w:r>
      <w:r>
        <w:rPr>
          <w:rFonts w:cs="Arial" w:ascii="Arial" w:hAnsi="Arial"/>
          <w:lang w:val="sl-SI"/>
        </w:rPr>
        <w:t>Službenom glasniku'' Republike Srbije. Na naveden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i podnose u skladu sa javnim pozivom i konkursnom dokumentacijom. Ponudu je potrebno dostaviti u pisanom obliku,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AD AERODROM ''NIKOLA TESLA'' BEOGRAD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Heading4"/>
        <w:numPr>
          <w:ilvl w:val="0"/>
          <w:numId w:val="0"/>
        </w:numPr>
        <w:ind w:left="0" w:hanging="0"/>
        <w:rPr>
          <w:caps/>
          <w:sz w:val="22"/>
          <w:lang w:val="sr-CS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</w:rPr>
        <w:t xml:space="preserve">REMONT TS 10/0,4 </w:t>
      </w:r>
      <w:r>
        <w:rPr>
          <w:sz w:val="22"/>
          <w:szCs w:val="22"/>
        </w:rPr>
        <w:t>kV</w:t>
      </w:r>
      <w:r>
        <w:rPr>
          <w:caps/>
          <w:sz w:val="22"/>
        </w:rPr>
        <w:t xml:space="preserve"> </w:t>
      </w:r>
      <w:r>
        <w:rPr>
          <w:sz w:val="22"/>
          <w:szCs w:val="22"/>
        </w:rPr>
        <w:t>i</w:t>
      </w:r>
      <w:r>
        <w:rPr>
          <w:caps/>
          <w:sz w:val="22"/>
        </w:rPr>
        <w:t xml:space="preserve"> TS 1/0,4 </w:t>
      </w:r>
      <w:r>
        <w:rPr>
          <w:sz w:val="22"/>
          <w:szCs w:val="22"/>
        </w:rPr>
        <w:t>kV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23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 xml:space="preserve">«PONUDA - NE OTVARAJ», </w:t>
      </w:r>
      <w:r>
        <w:rPr>
          <w:rFonts w:cs="Arial" w:ascii="Arial" w:hAnsi="Arial"/>
          <w:lang w:val="sr-Latn-CS"/>
        </w:rPr>
        <w:t>a n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leđini koverte čitko upisati naziv i adresu Ponuđača. Ponudu dostaviti u zatvorenoj koverti u roku od 30 dana od dana objavljivanja javnog poziva u "Službenom glasniku" Republike Srbije, a najkasnije do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 poslednjeg dana isteka rok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je poslednji dan za dostavljanje ponuda neradan, blagovremeno pristiglim ponudama će se smatrati one ponude koje su primljene od strane Naručioca do 10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 prvog sledećeg radnog dana. Neblagovremene ponude će se, po okončanju postupka otvaranja ponuda, vratiti neotvorene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onu ''Beograd'' na Aerodromu ''Nikola Tesla'' (vezni deo Pristanišne zgrade) u 10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učešća </w:t>
      </w:r>
      <w:r>
        <w:rPr>
          <w:rFonts w:cs="Arial" w:ascii="Arial" w:hAnsi="Arial"/>
          <w:color w:val="000000"/>
          <w:lang w:val="sr-Latn-CS"/>
        </w:rPr>
        <w:t>u postupku otvaranja ponuda u ime Ponuđača</w:t>
      </w:r>
      <w:r>
        <w:rPr>
          <w:rFonts w:cs="Arial" w:ascii="Arial" w:hAnsi="Arial"/>
          <w:lang w:val="sr-Latn-CS"/>
        </w:rPr>
        <w:t xml:space="preserve"> imaju samo ovlašćeni predstavnici ponuđača, što će dokazati predajom potpisanog i overenog punomoćj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a ponuđena cena </w:t>
      </w:r>
      <w:r>
        <w:rPr>
          <w:rFonts w:cs="Arial" w:ascii="Arial" w:hAnsi="Arial"/>
          <w:lang w:val="sr-Latn-CS"/>
        </w:rPr>
        <w:t>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u ovom postupku javne nabavke je 30 dana od dana javnog otvaranja ponuda. Naručilac će u roku od tri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64d2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64d2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64d2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64d2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64d2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64d27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64d27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64d27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64d2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64d27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64d27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64d27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64d27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64d27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64d27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64d27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64d27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64d27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6:00Z</dcterms:created>
  <dc:creator>milutin.markovic</dc:creator>
  <dc:description/>
  <dc:language>en-US</dc:language>
  <cp:lastModifiedBy>milutin.markovic</cp:lastModifiedBy>
  <dcterms:modified xsi:type="dcterms:W3CDTF">2010-09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