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 xml:space="preserve">POZIV PONUĐAČIMA 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da daju ponude u postupku javne nabavke male vrednosti br. 106/09 po planu javne nabavke za 2009. godinu i to za nabavku dobara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REPREZENTACIJA (REKLAMNI MATERIJAL)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rFonts w:cs="Arial" w:ascii="Arial" w:hAnsi="Arial"/>
          <w:sz w:val="22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ili telefaks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ilno popunjen, overen pečatom i potpisan, obrazac specifikacije (7.1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REPREZENTACIJA (REKLAMNI MATERIJAL)“ BR. 106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15.12. 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de koje budu dostavljene u Arhivu Naručioca  posle naznačenog roka smatraće se neblagovremene i neće se uzimati u razmatran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Nenad Krčevinac tel. 011-209-4789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lang w:val="sr-Latn-CS"/>
        </w:rPr>
        <w:t>najniže ponuđene cene</w:t>
      </w:r>
      <w:r>
        <w:rPr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</w:t>
      </w:r>
      <w:r>
        <w:rPr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"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tabs>
        <w:tab w:val="clear" w:pos="720"/>
        <w:tab w:val="left" w:pos="360" w:leader="none"/>
      </w:tabs>
      <w:ind w:left="360" w:hanging="360"/>
    </w:pPr>
    <w:rPr>
      <w:rFonts w:ascii="Tahoma" w:hAnsi="Tahoma" w:eastAsia="MS Mincho;ＭＳ 明朝" w:cs="Tahoma"/>
      <w:sz w:val="24"/>
      <w:szCs w:val="24"/>
      <w:lang w:val="en-US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19:00Z</dcterms:created>
  <dc:creator>milutin.markovic</dc:creator>
  <dc:description/>
  <cp:keywords/>
  <dc:language>en-US</dc:language>
  <cp:lastModifiedBy>milutin.markovic</cp:lastModifiedBy>
  <dcterms:modified xsi:type="dcterms:W3CDTF">2009-12-08T10:20:00Z</dcterms:modified>
  <cp:revision>2</cp:revision>
  <dc:subject/>
  <dc:title/>
</cp:coreProperties>
</file>