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2/09 po planu javne nabavke za 2009. godinu i to za nabavku dobar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REZERVNI DELOVI DORMA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</w:t>
      </w:r>
    </w:p>
    <w:p>
      <w:pPr>
        <w:pStyle w:val="Normal"/>
        <w:tabs>
          <w:tab w:val="clear" w:pos="720"/>
          <w:tab w:val="left" w:pos="474" w:leader="none"/>
        </w:tabs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REZERVNI DELOVI DORMA“ 112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5.03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d4aee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d4aee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69B5-B124-497A-89BF-BD005299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7</Words>
  <Characters>2947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8:00Z</dcterms:created>
  <dc:creator>v.milicevic</dc:creator>
  <dc:description/>
  <dc:language>en-US</dc:language>
  <cp:lastModifiedBy>v.milicevic</cp:lastModifiedBy>
  <dcterms:modified xsi:type="dcterms:W3CDTF">2010-03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