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 xml:space="preserve">AKCIONARSKO DRUŠTVO </w:t>
      </w: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67/10 po planu javnih nabavki za 2010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EZERVNI DELOVI ERN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lager listu rezervnih del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i pečatom i potpisan obrazac garancije (obrazac 9.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REZERVNI DELOVI ERN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67/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4.11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4:00Z</dcterms:created>
  <dc:creator>v.milicevic</dc:creator>
  <dc:description/>
  <cp:keywords/>
  <dc:language>en-US</dc:language>
  <cp:lastModifiedBy>v.milicevic</cp:lastModifiedBy>
  <dcterms:modified xsi:type="dcterms:W3CDTF">2010-10-22T13:24:00Z</dcterms:modified>
  <cp:revision>2</cp:revision>
  <dc:subject/>
  <dc:title/>
</cp:coreProperties>
</file>