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110/09 po planu javne nabavke za 2009. godinu i to za nabavku dobara 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ERVNI DELOVI ZA SPECIJALNA VOZILA IZ UVOZA- VOZILA ZA VUČU VAZDUHOPLOVA „SCHOPF“ F 206 I F 35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met javne nabavke su </w:t>
      </w:r>
      <w:r>
        <w:rPr>
          <w:rFonts w:cs="Arial" w:ascii="Arial" w:hAnsi="Arial"/>
          <w:b/>
          <w:lang w:val="sr-Latn-CS"/>
        </w:rPr>
        <w:t>’’REZERVNI DELOVI ZA SPECIJALNA VOZILA IZ UVOZA- VOZILA ZA VUČU VAZDUHOPLOVA „ SCHOPF“ F 206 I F 356’’</w:t>
      </w:r>
      <w:r>
        <w:rPr>
          <w:rFonts w:cs="Arial" w:ascii="Arial" w:hAnsi="Arial"/>
          <w:lang w:val="sr-Latn-CS"/>
        </w:rPr>
        <w:t xml:space="preserve"> koji su bliže određeni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ravilno popunjen, overen pečatom i potpisan obrazac ponude (Obrazac 3.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.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opunjen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Obrazac br. 7.1 utvrđen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REZERVNI DELOVI ZA SPECIJALNA VOZILA IZ UVOZA- VOZILA ZA VUČU VAZDUHOPLOVA „SCHOPF“ F 206 I F 356’’, BR. 110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>’’PONUDA – NE  OTVARAJ’’</w:t>
      </w:r>
      <w:r>
        <w:rPr>
          <w:rFonts w:cs="Arial" w:ascii="Arial" w:hAnsi="Arial"/>
          <w:lang w:val="sr-Latn-CS"/>
        </w:rPr>
        <w:t xml:space="preserve">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3.04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484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63960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63960"/>
    <w:rPr>
      <w:rFonts w:ascii="Arial" w:hAnsi="Arial" w:eastAsia="Times New Roman" w:cs="Arial"/>
      <w:b/>
      <w:bCs/>
      <w:szCs w:val="24"/>
      <w:lang w:val="sr-Latn-CS"/>
    </w:rPr>
  </w:style>
  <w:style w:type="character" w:styleId="BodyTextChar" w:customStyle="1">
    <w:name w:val="Body Text Char"/>
    <w:basedOn w:val="DefaultParagraphFont"/>
    <w:qFormat/>
    <w:rsid w:val="00863960"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63960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5:00Z</dcterms:created>
  <dc:creator>milutin.markovic</dc:creator>
  <dc:description/>
  <dc:language>en-US</dc:language>
  <cp:lastModifiedBy>milutin.markovic</cp:lastModifiedBy>
  <dcterms:modified xsi:type="dcterms:W3CDTF">2010-03-15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