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>ЈАВНО ПРЕДУЗЕЋЕ АЕРОДРОМ ‘’НИКОЛА ТЕСЛА’’ БЕОГРАД</w:t>
      </w:r>
    </w:p>
    <w:p>
      <w:pPr>
        <w:pStyle w:val="Normal"/>
        <w:jc w:val="center"/>
        <w:rPr/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/>
      </w:pPr>
      <w:r>
        <w:rPr>
          <w:sz w:val="22"/>
          <w:lang w:val="sr-Latn-CS"/>
        </w:rPr>
        <w:t>бр.</w:t>
      </w:r>
      <w:r>
        <w:rPr>
          <w:b/>
          <w:sz w:val="22"/>
          <w:lang w:val="sr-Latn-CS"/>
        </w:rPr>
        <w:t>10/2009</w:t>
      </w:r>
      <w:r>
        <w:rPr>
          <w:sz w:val="22"/>
          <w:lang w:val="sr-Latn-CS"/>
        </w:rPr>
        <w:t xml:space="preserve"> за набавку 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caps/>
          <w:sz w:val="28"/>
          <w:lang w:val="sv-SE"/>
        </w:rPr>
        <w:t>РЕЗЕРВНИ ДЕЛОВИ ЗА BUTZBACH</w:t>
      </w:r>
    </w:p>
    <w:p>
      <w:pPr>
        <w:pStyle w:val="Normal"/>
        <w:jc w:val="both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Предмет јавне набавке су ” РЕЗЕРВНИ ДЕЛОВИ ЗА BUTZBACH”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1.0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2"/>
          <w:szCs w:val="22"/>
          <w:lang w:val="sr-Latn-CS"/>
        </w:rPr>
        <w:t>Резервни делови за BUTZBACH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lang w:val="sr-Latn-CS"/>
        </w:rPr>
        <w:t>Овлашћење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за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преузимање конкурсне </w:t>
      </w:r>
      <w:r>
        <w:rPr>
          <w:sz w:val="22"/>
          <w:szCs w:val="22"/>
          <w:lang w:val="sr-Latn-CS"/>
        </w:rPr>
        <w:t>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П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Конкурсна документација може се преузети у просторијама Сектора јавних набавки ЈП Аеродрома “Никола Тесла” Београд 11180 Београд 59, радним данима од 09 до 15 часова, почев од дана оглашавања у "</w:t>
      </w:r>
      <w:r>
        <w:rPr>
          <w:sz w:val="22"/>
          <w:lang w:val="sl-SI"/>
        </w:rPr>
        <w:t xml:space="preserve">Службеном гласнику" Републике Србије. На наведеној адреси може се извршити увид у конкурсну документацију. </w:t>
      </w:r>
      <w:r>
        <w:rPr>
          <w:sz w:val="22"/>
          <w:szCs w:val="22"/>
          <w:lang w:val="sl-SI"/>
        </w:rPr>
        <w:t>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д</w:t>
      </w:r>
      <w:r>
        <w:rPr>
          <w:sz w:val="22"/>
          <w:szCs w:val="22"/>
          <w:lang w:val="sr-Latn-CS"/>
        </w:rPr>
        <w:t>е се припремају и подносе у складу са јавним позивом и конкурсном документацијом. Понуду је потребно доставити у писаном облику, у</w:t>
      </w:r>
      <w:r>
        <w:rPr>
          <w:sz w:val="22"/>
          <w:lang w:val="sr-Latn-CS"/>
        </w:rPr>
        <w:t xml:space="preserve"> затвореној коверти на адресу 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ЈП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  <w:t>РЕЗЕРВНИ ДЕЛОВИ ЗА BUTZBACH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БР. 10 / 200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aps/>
          <w:sz w:val="22"/>
        </w:rPr>
        <w:t>- НЕ ОТВАРАТИ -</w:t>
      </w:r>
    </w:p>
    <w:p>
      <w:pPr>
        <w:pStyle w:val="Normal"/>
        <w:jc w:val="both"/>
        <w:rPr>
          <w:caps/>
          <w:sz w:val="22"/>
          <w:lang w:val="sr-Latn-CS"/>
        </w:rPr>
      </w:pPr>
      <w:r>
        <w:rPr>
          <w:caps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>Понуда мора да садр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PT"/>
        </w:rPr>
        <w:t>Правилно попуњен, оверен печатом и потписан образац понуд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Правилно попуњен, оверен печатом и потписан образац за установљавање квалификације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Документа којима доказује испуњеност услова из члана 44. Закона о јавним набавка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Правилно попуњен, оверен печатом и потписан модел угов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Правилно попуњен, оверен печатом и потписан образац техничких к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Техничку документацију која може бити и на енглеском језик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Правилно попуњен, оверен печатом и потписан образац структуре це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Правилно попуњени, оверени печатом и потписани обрасци гаранција (Образац 8, прилог 1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Latn-CS"/>
        </w:rPr>
        <w:t>Потврду произвођача Butzbach да су понуђени оригинални резервни делови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олеђини коверте читко уписати назив и адресу понуђача. Понуду доставити</w:t>
      </w:r>
      <w:r>
        <w:rPr>
          <w:sz w:val="22"/>
          <w:lang w:val="sr-Latn-CS"/>
        </w:rPr>
        <w:t xml:space="preserve"> у затвореној коверти у року од 30 дана од дана објављивања јавног позива у "Службеном гласнику" Републике Србије, а најкасније до 14</w:t>
      </w:r>
      <w:r>
        <w:rPr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оследњег дана истека рока. </w:t>
      </w:r>
    </w:p>
    <w:p>
      <w:pPr>
        <w:pStyle w:val="Normal"/>
        <w:jc w:val="both"/>
        <w:rPr/>
      </w:pPr>
      <w:r>
        <w:rPr>
          <w:sz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4</w:t>
      </w:r>
      <w:r>
        <w:rPr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4</w:t>
      </w:r>
      <w:r>
        <w:rPr>
          <w:sz w:val="22"/>
          <w:vertAlign w:val="superscript"/>
          <w:lang w:val="sr-Latn-CS"/>
        </w:rPr>
        <w:t>30</w:t>
      </w:r>
      <w:r>
        <w:rPr>
          <w:sz w:val="22"/>
          <w:lang w:val="sr-Latn-CS"/>
        </w:rPr>
        <w:t xml:space="preserve"> часов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 тел. 011-209-4765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Наручилац ће одбити незатворене понуде 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lang w:val="sr-Latn-CS"/>
        </w:rPr>
        <w:t xml:space="preserve">најнижа понуђена цена </w:t>
      </w:r>
      <w:r>
        <w:rPr>
          <w:sz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6:00Z</dcterms:created>
  <dc:creator>milutin.markovic</dc:creator>
  <dc:description/>
  <cp:keywords/>
  <dc:language>en-US</dc:language>
  <cp:lastModifiedBy>n.djukic</cp:lastModifiedBy>
  <dcterms:modified xsi:type="dcterms:W3CDTF">2009-08-19T13:06:00Z</dcterms:modified>
  <cp:revision>2</cp:revision>
  <dc:subject/>
  <dc:title>На основу чл</dc:title>
</cp:coreProperties>
</file>