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104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REZERVNI DELOVI ZA OPSLUGU VAZDUHOPLOVA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Izjava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ključnom tehničkom osoblju i drugim ekspertima koji će biti odgovorni za izvršenje ugovora i kontrolu kvaliteta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EZEVNI DELOVI ZA OPSLUGU VAZDUHOPLOVA“ 104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31.12.2010. godine do 10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0:30 časo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 konkursne dokumentacije kao i izjavom o tehničkoj opremljenosti i izjavom o ključnom tehničkom osoblju i drugim ekspertima koji će biti odgovorni za izvršenje ugovora i kontrolu kvaliteta. U slučaju da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szCs w:val="22"/>
          <w:lang w:val="sr-Latn-CS"/>
        </w:rPr>
        <w:t>Dejan Dimkić tel. 011-209-476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56:00Z</dcterms:created>
  <dc:creator>v.milicevic</dc:creator>
  <dc:description/>
  <cp:keywords/>
  <dc:language>en-US</dc:language>
  <cp:lastModifiedBy>v.milicevic</cp:lastModifiedBy>
  <dcterms:modified xsi:type="dcterms:W3CDTF">2009-12-25T14:56:00Z</dcterms:modified>
  <cp:revision>2</cp:revision>
  <dc:subject/>
  <dc:title/>
</cp:coreProperties>
</file>