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АЕРОДРОМ ''НИКОЛА ТЕСЛА''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Београд 59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Heading1"/>
        <w:rPr/>
      </w:pPr>
      <w:r>
        <w:rPr>
          <w:spacing w:val="40"/>
          <w:szCs w:val="22"/>
        </w:rPr>
        <w:t xml:space="preserve">ПОЗИВ ПОНУЂАЧИМА ДА ДАЈУ </w:t>
      </w:r>
      <w:r>
        <w:rPr>
          <w:spacing w:val="40"/>
          <w:szCs w:val="22"/>
          <w:lang w:val="sr-CS"/>
        </w:rPr>
        <w:t>ПОНУДЕ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 поступку јавне набавке мале вредности бр. 123/09 по плану јавне набавке за 2009. годину и то за набавку добара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caps/>
          <w:sz w:val="22"/>
          <w:szCs w:val="22"/>
          <w:lang w:val="sr-CS"/>
        </w:rPr>
        <w:t>Резервни делови за радио-станице</w:t>
      </w: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Право учешћа у поступку јавне набавке има понуђач који испуњава услове прописане одредбама члана 44. Закона о јавним набавкама </w:t>
      </w:r>
      <w:r>
        <w:rPr>
          <w:rFonts w:cs="Arial" w:ascii="Arial" w:hAnsi="Arial"/>
          <w:sz w:val="22"/>
          <w:szCs w:val="22"/>
          <w:lang w:val="sr-Latn-CS"/>
        </w:rPr>
        <w:t>(образац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ђач доказује испуњености услова из члана 44. Закона о јавним набавкама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szCs w:val="22"/>
          <w:lang w:val="sr-Latn-CS"/>
        </w:rPr>
        <w:t>најниже понуђене цене</w:t>
      </w:r>
      <w:r>
        <w:rPr>
          <w:rFonts w:cs="Arial" w:ascii="Arial" w:hAnsi="Arial"/>
          <w:sz w:val="22"/>
          <w:szCs w:val="22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Latn-CS"/>
        </w:rPr>
        <w:t>чланом 8. Правилника о поступку јавних набавки мале вредности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Службени гласник" Републике Србије број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онкурсна документација може се подићи у просторијама Сектора за јавне набавке у ЈП Аеродром ''НИКОЛА ТЕСЛА'', уз доставу овлашћења за преузимање конкурсне документације, сваког радног дана у времену од 09 до 15 часова односно, на писмени захтев понуђача, документација ће се послати поштом, телефаксом или у електронском облик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 истој адреси може се извршити увид у конкурсну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де се припремају у складу са позивом за подношење понуда и конкурсном документацијом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да мора да садр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авилно попуњен, оверен печатом и потписан, образац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верену печатом и потписану изјаву о испуњености услова утврђених конкурсном документациј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пуњен, оверен печатом и потписан модел уговора о јавној набав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авилно попуњен, оверен печатом и потписан, образац спецификације (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Изјав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>о техничкој опремље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240"/>
        <w:ind w:left="470" w:hanging="357"/>
        <w:rPr/>
      </w:pPr>
      <w:r>
        <w:rPr>
          <w:rFonts w:cs="Arial" w:ascii="Arial" w:hAnsi="Arial"/>
          <w:sz w:val="22"/>
          <w:szCs w:val="22"/>
          <w:lang w:val="sr-Latn-CS"/>
        </w:rPr>
        <w:t>Изјав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о кључном техничком особљу и другим експертима који ће бити одговорни за извршење уговора и контролу квалите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ЈП АЕРОДРОМ "НИКОЛА ТЕСЛА" БЕО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соба АРХИВА ''АНТ''-а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Комисиј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caps/>
          <w:sz w:val="22"/>
          <w:szCs w:val="22"/>
          <w:lang w:val="sr-CS"/>
        </w:rPr>
        <w:t>Резервни делови за радио-станице</w:t>
      </w: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2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Ј“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Рок за подношење понуда је 02.03.2010. године до 10,00 часов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 xml:space="preserve">али за састанке у Сектору правних послова и јавних набавки (поред архиве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редузећа) у 10:30 часов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sz w:val="22"/>
          <w:szCs w:val="22"/>
          <w:lang w:val="sr-CS"/>
        </w:rPr>
        <w:t>пуномоћја</w:t>
      </w:r>
      <w:r>
        <w:rPr>
          <w:rFonts w:cs="Arial" w:ascii="Arial" w:hAnsi="Arial"/>
          <w:sz w:val="22"/>
          <w:szCs w:val="22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ђач доказује испуњености услова из члана 44. Закона о јавним набавкама попуњеном писаном изјавом из обрасца 5 конкурсне документације као и изјавом о техничкој опремљености и изјавом о кључном техничком особљу и другим експертима који ће бити одговорни за извршење уговора и контролу квалитета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sz w:val="22"/>
          <w:szCs w:val="22"/>
          <w:lang w:val="sr-CS"/>
        </w:rPr>
        <w:t>Дејан Димкић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dejan.dimkic@beg.aero</w:t>
        </w:r>
      </w:hyperlink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Char Char1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9:00Z</dcterms:created>
  <dc:creator>v.milicevic</dc:creator>
  <dc:description/>
  <cp:keywords/>
  <dc:language>en-US</dc:language>
  <cp:lastModifiedBy>v.milicevic</cp:lastModifiedBy>
  <dcterms:modified xsi:type="dcterms:W3CDTF">2010-02-12T11:30:00Z</dcterms:modified>
  <cp:revision>2</cp:revision>
  <dc:subject/>
  <dc:title/>
</cp:coreProperties>
</file>