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JAVNO PREDUZEĆ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szCs w:val="18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07/09 po planu javne nabavke za 2009. godinu i to za nabavku radova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</w:rPr>
        <w:t>SANACIJA KANALIZACIONE INFRASTRUKTURE</w:t>
      </w:r>
      <w:r>
        <w:rPr>
          <w:rFonts w:cs="Arial" w:ascii="Arial" w:hAnsi="Arial"/>
          <w:b/>
          <w:lang w:val="sr-Latn-CS"/>
        </w:rPr>
        <w:t>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 obrazac 4.) 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 Republike Srbije" ,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 telefaksom ili u elektronskom oblik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l-SI"/>
        </w:rPr>
      </w:pPr>
      <w:r>
        <w:rPr>
          <w:rFonts w:cs="Arial" w:ascii="Arial" w:hAnsi="Arial"/>
          <w:szCs w:val="18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specifikacije (7.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javu o tehničkoj opremljenosti za predmetnu javnu nabavk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javu o ključnom tehničkom osoblju i drugim ekspertima koji će biti odgovorni za izvršenje ugovora i kontrolu kvaliteta;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l-SI"/>
        </w:rPr>
      </w:pPr>
      <w:r>
        <w:rPr>
          <w:rFonts w:cs="Arial" w:ascii="Arial" w:hAnsi="Arial"/>
          <w:szCs w:val="18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JP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</w:rPr>
        <w:t>SANACIJA KANALIZACIONE INFRASTRUKTURE</w:t>
      </w:r>
      <w:r>
        <w:rPr>
          <w:rFonts w:cs="Arial" w:ascii="Arial" w:hAnsi="Arial"/>
          <w:b/>
          <w:lang w:val="sr-Latn-CS"/>
        </w:rPr>
        <w:t>“ 107/0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„ne otvaraj“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ok za podnošenje ponuda je 14.05.2010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i za sastanke u Sektoru pravnih poslova i javnih nabavki (pored arhive preduzeća) u 12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44b80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  <w:lang w:val="sr-Latn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b44b80"/>
    <w:rPr>
      <w:rFonts w:ascii="Arial" w:hAnsi="Arial" w:eastAsia="Times New Roman" w:cs="Arial"/>
      <w:b/>
      <w:bCs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6</Words>
  <Characters>2945</Characters>
  <CharactersWithSpaces>34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56:00Z</dcterms:created>
  <dc:creator>v.milicevic</dc:creator>
  <dc:description/>
  <dc:language>en-US</dc:language>
  <cp:lastModifiedBy>v.milicevic</cp:lastModifiedBy>
  <dcterms:modified xsi:type="dcterms:W3CDTF">2010-05-07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