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93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SERVISIRANJE ALFONS  HAAR BR.1 I 2.  SA MERNOM GRUPOM''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'' SERVISIRANJE ALFONS  HAAR BR.1 I 2.  SA MERNOM GRUPOM'' 93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4.05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5-10T12:53:00Z</dcterms:modified>
  <cp:revision>2</cp:revision>
  <dc:subject/>
  <dc:title/>
</cp:coreProperties>
</file>