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39/10 po planu javne nabavke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SERVISIRANJE ALFONS HAAR BR. 1 I 2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-Izjavu o tehničkoj opremljenosti za predmetnu javnu nabavku definisanu Obrascem 4. (tačka 6)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-Izjavu o ključnom tehničkom osoblju i drugim ekspertima koji će biti odgovorni za izvršenje Ugovora i kontrolu kvaliteta definisanu Obrascem 4. (tačka 6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''SERVISIRANJE ALFONS HAAR BR. 1 I 2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BR. 139/10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8.03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6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3-04T09:48:00Z</dcterms:modified>
  <cp:revision>3</cp:revision>
  <dc:subject/>
  <dc:title/>
</cp:coreProperties>
</file>