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13/11 po planu javnih nabavki za 2011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SERVISIRANJE MC QUAY RASHLADNIH MAŠINA</w:t>
      </w:r>
      <w:r>
        <w:rPr>
          <w:rFonts w:cs="Arial" w:ascii="Arial" w:hAnsi="Arial"/>
          <w:b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 ("Službeni glasnik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Republike Srbije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 Republike Srbije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broj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ponude (Obrazac 3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Overenu pečatom i potpisanu izjavu o ispunjenosti uslova utvrđenih konkursnom dokumentacijom  (Obrazac 5.);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Latn-CS"/>
        </w:rPr>
        <w:t>-Popunjen, overen pečatom i potpisan model ugovora o javnoj nabavci (Obrazac 6.);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7.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Potvrdu ili drugi relevantni dokaz da je ovlašćeni serviser za</w:t>
      </w:r>
      <w:r>
        <w:rPr>
          <w:rFonts w:cs="Arial" w:ascii="Arial" w:hAnsi="Arial"/>
          <w:lang w:val="sr-Latn-CS"/>
        </w:rPr>
        <w:t xml:space="preserve"> Mc Quay rashladne mašin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''SERVISIRANJE MC QUAY RASHLADNIH MAŠINA</w:t>
      </w:r>
      <w:r>
        <w:rPr>
          <w:rFonts w:cs="Arial" w:ascii="Arial" w:hAnsi="Arial"/>
          <w:b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BR. 113/11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29.12.2011. godine do 12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lang w:val="sr-Latn-CS"/>
        </w:rPr>
        <w:t>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59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12-15T13:59:00Z</dcterms:modified>
  <cp:revision>2</cp:revision>
  <dc:subject/>
  <dc:title/>
</cp:coreProperties>
</file>