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38/2010</w:t>
      </w:r>
      <w:r>
        <w:rPr>
          <w:rFonts w:cs="Arial" w:ascii="Arial" w:hAnsi="Arial"/>
          <w:lang w:val="sr-Latn-CS"/>
        </w:rPr>
        <w:t xml:space="preserve"> за набавку услуге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</w:rPr>
        <w:t>СКИДАЊЕ НАСЛАГА ГУМЕ СА ПСС, СА УКЛАЊАЊЕМ ХОРИЗОНТАЛНЕ СИГНАЛИЗАЦИЈЕ”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v-SE"/>
        </w:rPr>
        <w:t xml:space="preserve">”УСЛУГА </w:t>
      </w:r>
      <w:r>
        <w:rPr>
          <w:rFonts w:cs="Arial" w:ascii="Arial" w:hAnsi="Arial"/>
          <w:b/>
        </w:rPr>
        <w:t>СКИДАЊА НАСЛАГА ГУМЕ СЕ ПСС, СА УКЛАЊАЊЕМ ХОРИЗОНТАЛНЕ  СИГНАЛИЗАЦИЈЕ”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v-SE"/>
        </w:rPr>
        <w:t xml:space="preserve">(”УСЛУГА </w:t>
      </w:r>
      <w:r>
        <w:rPr>
          <w:rFonts w:cs="Arial" w:ascii="Arial" w:hAnsi="Arial"/>
          <w:b/>
        </w:rPr>
        <w:t>СКИДАЊА НАСЛАГА ГУМЕ СА ПСС, СА УКЛАЊАЊЕМ ХОРИЗОНТАЛНЕ СИГНАЛИЗАЦИЈЕ”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, по добијању потребних података,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, 11271 Сурчин, Београд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,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lang w:val="sv-SE"/>
        </w:rPr>
        <w:t xml:space="preserve">(”УСЛУГА </w:t>
      </w:r>
      <w:r>
        <w:rPr>
          <w:rFonts w:cs="Arial" w:ascii="Arial" w:hAnsi="Arial"/>
          <w:b/>
        </w:rPr>
        <w:t>СКИДАЊА НАСЛАГА ГУМЕ СЕ ПСС, СА УКЛАЊАЊЕМ ХОРИЗОНТАЛНЕ СИГНАЛИЗАЦИЈЕ”</w:t>
      </w:r>
      <w:r>
        <w:rPr>
          <w:rFonts w:cs="Arial" w:ascii="Arial" w:hAnsi="Arial"/>
          <w:b/>
          <w:lang w:val="sv-SE"/>
        </w:rPr>
        <w:t xml:space="preserve">)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38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 телефон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7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b390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b3909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b3909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b3909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b3909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b3909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b3909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b3909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b3909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b3909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b3909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b3909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b3909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b3909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b390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b3909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b390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b3909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4</Words>
  <Characters>3616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0:00Z</dcterms:created>
  <dc:creator>milutin.markovic</dc:creator>
  <dc:description/>
  <dc:language>en-US</dc:language>
  <cp:lastModifiedBy>milutin.markovic</cp:lastModifiedBy>
  <dcterms:modified xsi:type="dcterms:W3CDTF">2010-09-1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