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„NIKOLA TESLA“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00/09 po planu javne nabavke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KLADIŠNI REGALI METALNI MONTAŽNI  1X 2.20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pacing w:val="40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„NIKOLA TESLA“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soba ARHIVA „ANT“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KLADIŠNI REGALI METALNI MONTAŽNI  1X 2.20“ 100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1.12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soba za kontakt u vezi sa ovim javnim pozivom, a do preuzimanja konkursne dokumentacije je Mirjana Ivanov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52. Zakona o javnim nabavkama ("Službeni glasnik" Republike Srbije broj 116/08) članom 8. Pravilnika o postupku javnih nabavki male vrednosti (."Službeni glasnik" Republike Srbije broj 50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0:00Z</dcterms:created>
  <dc:creator>v.milicevic</dc:creator>
  <dc:description/>
  <cp:keywords/>
  <dc:language>en-US</dc:language>
  <cp:lastModifiedBy>Nikola Djukic</cp:lastModifiedBy>
  <dcterms:modified xsi:type="dcterms:W3CDTF">2009-12-04T17:38:00Z</dcterms:modified>
  <cp:revision>3</cp:revision>
  <dc:subject/>
  <dc:title/>
</cp:coreProperties>
</file>