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1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KLADIŠNI REGALI METALNI MONTAŽNI 1X2.20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>SKLADIŠNI REGALI METALNI MONTAŽNI 1X2.20</w:t>
      </w: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4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12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20T14:10:00Z</dcterms:modified>
  <cp:revision>2</cp:revision>
  <dc:subject/>
  <dc:title/>
</cp:coreProperties>
</file>