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Cs w:val="false"/>
          <w:spacing w:val="32"/>
          <w:sz w:val="22"/>
          <w:szCs w:val="22"/>
          <w:lang w:val="sr-Latn-CS"/>
        </w:rPr>
      </w:pPr>
      <w:r>
        <w:rPr>
          <w:rFonts w:eastAsia="" w:eastAsiaTheme="minorEastAsia"/>
          <w:bCs w:val="false"/>
          <w:spacing w:val="32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sr-Latn-CS"/>
        </w:rPr>
      </w:pPr>
      <w:r>
        <w:rPr>
          <w:sz w:val="24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бр. 37/2011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СЛУЖБЕНА ОДЕЋА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о партијам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1</w:t>
        <w:tab/>
        <w:t>СЛУЖБЕНА УНИФОРМА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2</w:t>
        <w:tab/>
        <w:t>ПУЛОВЕРИ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 о уплати на име трошкова умножавања и достављања конкурсне документације у износу од 1.000,00 дин. (плус ПДВ)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СЛУЖБЕНА ОД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ун назив, седиште и адресу, ПИБ, матични број, да ли је обвезник ПДВ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у са припадајућом документацијом, сачињену на начин прописан у конкурсној документацији, поднети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”НИКОЛА ТЕСЛА”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СЛУжБЕНА ОДЕЋА И БРОЈ ПАРТИЈЕ ЗА КОЈУ СЕ ПОДНОСИ ПОНУ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37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НЕ ОТВАРАТИ -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 полеђини коверте обавезно читко уписати назив и адресу понуђача уз назнаку на коверти „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 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лоје Трипковић тел. 011-209/4847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економски најповољније понуде</w:t>
      </w:r>
      <w:r>
        <w:rPr>
          <w:rFonts w:cs="Arial" w:ascii="Arial" w:hAnsi="Arial"/>
          <w:lang w:val="sr-Latn-CS"/>
        </w:rPr>
        <w:t xml:space="preserve"> 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ритеријуми за избор економски најповољније понуде су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4"/>
        <w:gridCol w:w="2893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Цена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чин и услови плаћањ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ок испоруке</w:t>
              <w:tab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 пондер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 пондер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 пондера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у овом поступку јавне набавке је 30 дана од дана јавног отварања понуда. Наручилац ће у року од три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2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50b89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b50b89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b50b89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b50b89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b50b89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b50b89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b50b89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b50b89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b50b89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50b89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b50b89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b50b89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b50b89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b50b89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b50b89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b50b89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b50b8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b50b89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BB60F-E646-4E9A-A650-CEFFAFA15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3</Words>
  <Characters>3384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3:00Z</dcterms:created>
  <dc:creator>milutin.markovic</dc:creator>
  <dc:description/>
  <dc:language>en-US</dc:language>
  <cp:lastModifiedBy>milutin.markovic</cp:lastModifiedBy>
  <dcterms:modified xsi:type="dcterms:W3CDTF">2011-11-17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