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D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82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SNIMANJE OŠTEĆENJA NA POVRŠINAMA ZA KRETANJE VAZDUHOPLOVA SA IZRADOM IZVEŠTAJ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a ponuđena cena</w:t>
      </w:r>
      <w:r>
        <w:rPr>
          <w:rFonts w:cs="Arial" w:ascii="Arial" w:hAnsi="Arial"/>
          <w:lang w:val="sr-Latn-CS"/>
        </w:rPr>
        <w:t xml:space="preserve"> u skladu sa članom 52. Zakona o javnim nabavkama ("Službeni glasnik Republike Srbije"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pošt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''SNIMANJE OŠTEĆENJA NA POVRŠINAMA ZA KRETANJ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VAZDUHOPLOVA SA IZRADOM IZVEŠTAJ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 xml:space="preserve">BR. 82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3.12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nude koje budu dostavljene u arhivu Naručioca posle naznačenog roka smatraće se neblagovremenim i neće se uzimati u razmatranje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1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2-06T11:21:00Z</dcterms:modified>
  <cp:revision>2</cp:revision>
  <dc:subject/>
  <dc:title/>
</cp:coreProperties>
</file>