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32"/>
          <w:lang w:val="sr-Latn-CS"/>
        </w:rPr>
        <w:t xml:space="preserve">AD </w:t>
      </w:r>
      <w:r>
        <w:rPr>
          <w:rFonts w:cs="Arial" w:ascii="Arial" w:hAnsi="Arial"/>
          <w:b/>
          <w:lang w:val="sr-Latn-CS"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7/11 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en-GB"/>
        </w:rPr>
        <w:t>SOFTVERSKI GRAFIČKI PAKETI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 Republike Srbije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u AD Aerodrom ''Nikola Tesla'', uz dostavu ovlašćenja za preuzimanje konkursne dokumentacije, svakog radnog dana u vremenu od 09 do 15 časova. Na pismeni zahtev Ponuđača, dokumentacija će biti poslata elektronskim putem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;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color w:val="000000"/>
          <w:lang w:val="pt-PT"/>
        </w:rPr>
        <w:t>Pravilno popunjen, overeni pečatom i potpisan obrazac garancije (Obrazac 8., prilog 1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en-GB"/>
        </w:rPr>
        <w:t>SOFTVERSKI GRAFIČKI PAKETI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en-GB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R. 157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7.03.2012. godine do 12: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31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2-22T14:31:00Z</dcterms:modified>
  <cp:revision>2</cp:revision>
  <dc:subject/>
  <dc:title/>
</cp:coreProperties>
</file>