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NARUDŽBENICOM br. 5-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oftverskog paketa Auto Cad dodatni alat Path Planner verzija A5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narudžbenic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oftverski paket Auto Cad dodatni alat Path Planner verzija A5“ 5-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0. avgust 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Hranislav Mišić tel. 011-209-732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9:00Z</dcterms:created>
  <dc:creator>milutin.markovic</dc:creator>
  <dc:description/>
  <cp:keywords/>
  <dc:language>en-US</dc:language>
  <cp:lastModifiedBy>milutin.markovic</cp:lastModifiedBy>
  <dcterms:modified xsi:type="dcterms:W3CDTF">2009-08-07T12:30:00Z</dcterms:modified>
  <cp:revision>2</cp:revision>
  <dc:subject/>
  <dc:title/>
</cp:coreProperties>
</file>