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pacing w:val="32"/>
          <w:lang w:val="sr-Latn-CS"/>
        </w:rPr>
        <w:t xml:space="preserve">AD </w:t>
      </w:r>
      <w:r>
        <w:rPr>
          <w:rFonts w:cs="Arial" w:ascii="Arial" w:hAnsi="Arial"/>
          <w:b/>
          <w:lang w:val="sr-Latn-CS"/>
        </w:rPr>
        <w:t>Aerodrom ''Nikola Tesla''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ponude u postupku javne nabavke male vrednosti br. 156/11 po planu javne nabavke za 2011. godinu i to za nabavku usluge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SOFTVERSKI PAKET ZA UPRAVLJANJE DATOTEKAM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u w:val="single"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52. Zakona o javnim nabavkama ("Službeni glasni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116/08) i 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>Službeni glasnik Republike Srbije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lang w:val="sr-Latn-CS"/>
        </w:rPr>
        <w:t xml:space="preserve"> broj 50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Obrazac 7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garancije (Obrazac 8., prilog 1.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-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"SOFTVERSKI PAKET ZA UPRAVLJANJE DATOTEKAMA"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156/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21.05.2012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 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Dejan Dimk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ili odluke o obustavljanju postup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5-08T10:01:00Z</dcterms:modified>
  <cp:revision>2</cp:revision>
  <dc:subject/>
  <dc:title/>
</cp:coreProperties>
</file>