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95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PECIJALNE FARBE ZA OBELEŽAVANJE MANEVARSKIH POVRŠIN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spacing w:val="-6"/>
          <w:lang w:val="sr-Latn-CS"/>
        </w:rPr>
        <w:t>"Službeni glasnik Republike Srbije"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elektronskim pute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IJALNE FARBE ZA OBELEŽAVANJE MANEVARSKIH POVRŠIN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9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7.11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07T10:14:00Z</dcterms:modified>
  <cp:revision>2</cp:revision>
  <dc:subject/>
  <dc:title/>
</cp:coreProperties>
</file>