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 w:val="22"/>
          <w:szCs w:val="22"/>
          <w:lang w:val="sr-Latn-CS"/>
        </w:rPr>
      </w:pPr>
      <w:r>
        <w:rPr>
          <w:rFonts w:cs="Arial" w:ascii="Arial" w:hAnsi="Arial"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67/10 po planu javnih nabavki za 2010. godinu i to za nabavku dobara 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''SPECIJALNE MLAZNICE ZA PENU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, odnosno na pismeni zahtev Ponuđača, dokumentacija će biti poslata u elektronskom oblik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tehničkoj opremljenosti za predmetnu javnu nabavku definisanu obrascem 4 (tačka 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/>
      </w:pPr>
      <w:r>
        <w:rPr>
          <w:rFonts w:cs="Arial" w:ascii="Arial" w:hAnsi="Arial"/>
          <w:color w:val="000000"/>
          <w:lang w:val="sr-Latn-CS"/>
        </w:rPr>
        <w:t>Izjavu o ključnom tehničkom osoblju i drugim ekspertima koji će biti odgovorni za izvršenje Ugovora i kontrolu kvaliteta definisanu obrascem 4 (tačka 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 konkursne dokumentacije.</w:t>
      </w:r>
    </w:p>
    <w:p>
      <w:pPr>
        <w:pStyle w:val="Normal"/>
        <w:spacing w:before="0" w:after="0"/>
        <w:ind w:left="11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11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ind w:left="114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Ukoliko ponuda ne sadrži sve navedene elemente, biće odbijena kao neispravna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ind w:left="114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''SPECIJALNE MLAZNICE ZA PENU” BR.167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 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30.03.2011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>Javno otvaranje ponuda, uz prisustvo ovlašćenih predstavnika Ponuđača, biće sprovedeno poslednjeg dana roka za podnošenje ponuda u Sali za sastanke u Delatnosti pravnih poslova i javnih nabavki (pored arhive preduzeća) u 12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Stanislav Tahirović tel. 011-209-4708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29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1-03-15T09:29:00Z</dcterms:modified>
  <cp:revision>2</cp:revision>
  <dc:subject/>
  <dc:title/>
</cp:coreProperties>
</file>