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objavljuje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u postupku javne nabavke male vrednosti br.32/09 po planu nabavke za 2009. godinu i to za javnu nabavku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>SREDSTVO ZA DEZINFEKCIJU AVIO TOALETA''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ravo učešća u postupku javne nabavke ima ponuđač koji ispunjava uslove propisane odredbama člana 44. Zakona o javnim nabavkama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, JP Aerodrom ''Nikola Tesla'' svakog radnog dana u vremenu od 09 do 15 časova uz dostavu overenog punomoćja za preuzimanje konkursne dokumentacije, odnosno za ponuđače sa sedištem van Beograda dokumentacija će biti poslata faksom ili e-mailom uz pismeni zahtev ponuđač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''SREDSTVO ZA DEZINFEKCIJU AVIO TOALETA''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eastAsia="Arial" w:cs="Arial" w:ascii="Arial" w:hAnsi="Arial"/>
          <w:b/>
          <w:sz w:val="24"/>
          <w:szCs w:val="24"/>
          <w:lang w:val="sr-Latn-CS"/>
        </w:rPr>
        <w:t xml:space="preserve">  </w:t>
      </w:r>
      <w:r>
        <w:rPr>
          <w:rFonts w:cs="Arial" w:ascii="Arial" w:hAnsi="Arial"/>
          <w:b/>
          <w:sz w:val="24"/>
          <w:szCs w:val="24"/>
          <w:lang w:val="sr-Latn-CS"/>
        </w:rPr>
        <w:t>Br.32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  <w:t>-NE OTVARATI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poleđini koverte obavezno čitko upisati naziv i adresu ponuđač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Ponudu podneti najkasnije do 25.08.2009. godine do 12.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2:30 časova.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onude sa varijantama nisu dozvoljene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onuđač dokazuje ispunjenosti uslova iz člana 44. Zakona o javnim nabavkama na način koji je opisan u obrascu 4. konkursne dokumentacije. U slučaju da ponuđač ne ispunjava uslove za učestvovanje u postupku javne nabavke njegova ponuda smatraće se neispravnom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Osoba za kontakt u vezi sa ovim javnim pozivom, a do preuzimanja konkursne dokumentacije je:</w:t>
      </w:r>
      <w:r>
        <w:rPr>
          <w:rFonts w:cs="Arial" w:ascii="Arial" w:hAnsi="Arial"/>
          <w:b/>
          <w:sz w:val="22"/>
          <w:lang w:val="sr-Latn-CS"/>
        </w:rPr>
        <w:t xml:space="preserve">ALICE ZUVELA br. tel. 011/209-4845 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onude sa varijantama nisu dozvoljene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sz w:val="22"/>
          <w:lang w:val="sr-Latn-CS"/>
        </w:rPr>
        <w:t>najniže ponuđene cene</w:t>
      </w:r>
      <w:r>
        <w:rPr>
          <w:rFonts w:cs="Arial" w:ascii="Arial" w:hAnsi="Arial"/>
          <w:sz w:val="22"/>
          <w:lang w:val="sr-Latn-CS"/>
        </w:rPr>
        <w:t xml:space="preserve"> u skladu sa članom 52. Zakona o javnim nabavkama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Okvirni rok za donošenje odluke u ovom postupku javne nabavke je 10 dana od dana javnog otvaranja ponuda. Naručilac će u roku od tri dana od dana donošenja Odluke o izboru najpovoljnije ponude, Odluku dostaviti svim ponuđačim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0:00Z</dcterms:created>
  <dc:creator>milutin.markovic</dc:creator>
  <dc:description/>
  <cp:keywords/>
  <dc:language>en-US</dc:language>
  <cp:lastModifiedBy>milutin.markovic</cp:lastModifiedBy>
  <dcterms:modified xsi:type="dcterms:W3CDTF">2009-08-18T10:42:00Z</dcterms:modified>
  <cp:revision>2</cp:revision>
  <dc:subject/>
  <dc:title/>
</cp:coreProperties>
</file>