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56/09 po planu javne nabavke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ŠTAMPANI OBRASC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ŠTAMPANI OBRASCI“ BR.5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8.09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koje budu dostavljene u Arhivu Naručioca  posle naznačenog roka smatraće se neblagovremene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đač dokazuje ispunjenosti uslova iz člana 44. Zakona o javnim nabavkama na način koji je opisan u obrascu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Nenad Krčevinac tel. 011-209-478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Okvirni rok za donošenje odluke o izboru najpovoljnije ponud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9:00Z</dcterms:created>
  <dc:creator>milutin.markovic</dc:creator>
  <dc:description/>
  <cp:keywords/>
  <dc:language>en-US</dc:language>
  <cp:lastModifiedBy>milutin.markovic</cp:lastModifiedBy>
  <dcterms:modified xsi:type="dcterms:W3CDTF">2009-09-09T13:41:00Z</dcterms:modified>
  <cp:revision>3</cp:revision>
  <dc:subject/>
  <dc:title/>
</cp:coreProperties>
</file>