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 бр. 1/2011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ШТАМПАНИ ОБРАСЦ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ШТАМПАНИ ОБРАСЦИ“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 уз подношење овлашћења за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ШТАМПАНИ ОБРАСЦИ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/2011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Владимир Милићевић, тел. 011-209-7006</w:t>
      </w:r>
      <w:r>
        <w:rPr>
          <w:rFonts w:cs="Arial" w:ascii="Arial" w:hAnsi="Arial"/>
          <w:b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350"/>
        </w:tabs>
        <w:ind w:left="27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990"/>
        </w:tabs>
        <w:ind w:left="9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34"/>
        </w:tabs>
        <w:ind w:left="113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78"/>
        </w:tabs>
        <w:ind w:left="127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22"/>
        </w:tabs>
        <w:ind w:left="142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68"/>
        </w:tabs>
        <w:ind w:left="136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10"/>
        </w:tabs>
        <w:ind w:left="171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54"/>
        </w:tabs>
        <w:ind w:left="185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a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4dc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364dc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364dc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364dc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364dc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364dc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64dc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64dc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64dc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64dc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64dc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64dc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64dc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364dc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364d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64d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64d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64dc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7:00Z</dcterms:created>
  <dc:creator>milutin.markovic</dc:creator>
  <dc:description/>
  <dc:language>en-US</dc:language>
  <cp:lastModifiedBy>milutin.markovic</cp:lastModifiedBy>
  <dcterms:modified xsi:type="dcterms:W3CDTF">2011-04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