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52/09 po planu javne nabavke za 2009. godinu i to za nabavku uslug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USLUGA STRUČNE POMOĆI U ODNOSIMA SA JAVNOŠĆU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sz w:val="22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 (ponuđena cena za mesečno izvršenje usluge)</w:t>
      </w:r>
      <w:r>
        <w:rPr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sz w:val="22"/>
          <w:lang w:val="sr-Latn-CS"/>
        </w:rPr>
        <w:t>članom 8. Pravilnika o postupku javnih nabavki male vrednosti (</w:t>
      </w:r>
      <w:r>
        <w:rPr>
          <w:rFonts w:cs="Arial" w:ascii="Arial" w:hAnsi="Arial"/>
          <w:spacing w:val="-6"/>
          <w:sz w:val="22"/>
          <w:szCs w:val="22"/>
          <w:lang w:val="sr-Latn-CS"/>
        </w:rPr>
        <w:t>"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.P. Aerodrom ''Nikola Tesla'' 11180 Beograd 59, uz dostavu ovlašćenja za preuzimanje konkursne dokumentacije, svakog radnog dana u vremenu od 09 do 15 časova odnosno, na pismeni zahtev ponuđača, dokumentacija će se poslati poštom telefaksom ili u elektronskom obliku. Na navedenoj adresi se može izvršiti uvid u konkursnoj dokumentacij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jc w:val="both"/>
        <w:rPr/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USLUGA STRUČNE POMOĆI U ODNOSIMA SA JAVNOŠĆU“ BR.52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PONUDA – 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01.09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na Aerodromu ’’Nikola Tesla’’, Terminal 1, Sala za sastanke u Sektoru pravnih poslova i javnih nabavki (pored arhive preduzeća) u 12:30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Naručilac će u roku od tri dana od dana donošenja odluke o izboru napovoljnije ponude odluku dostaviti svim ponuđačim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Anamarija Matić tel. 011-209-487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4:00Z</dcterms:created>
  <dc:creator>milutin.markovic</dc:creator>
  <dc:description/>
  <cp:keywords/>
  <dc:language>en-US</dc:language>
  <cp:lastModifiedBy>milutin.markovic</cp:lastModifiedBy>
  <dcterms:modified xsi:type="dcterms:W3CDTF">2009-08-25T08:15:00Z</dcterms:modified>
  <cp:revision>2</cp:revision>
  <dc:subject/>
  <dc:title/>
</cp:coreProperties>
</file>