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1. </w:t>
      </w:r>
      <w:r>
        <w:rPr>
          <w:rFonts w:cs="Arial" w:ascii="Arial" w:hAnsi="Arial"/>
          <w:b/>
          <w:sz w:val="28"/>
          <w:szCs w:val="28"/>
          <w:lang w:val="sl-SI"/>
        </w:rPr>
        <w:t>POZIV ZA PODNOŠENJE PONU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20/09 po planu javne nabavke za 2009. godinu i to za nabavku radov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</w:rPr>
        <w:t>TAPETARSKI RADOVI</w:t>
      </w:r>
      <w:r>
        <w:rPr>
          <w:rFonts w:cs="Arial" w:ascii="Arial" w:hAnsi="Arial"/>
          <w:b/>
          <w:lang w:val="sr-Latn-CS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 obrazac 4.)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 ponuđač ne ispunjava uslove za učestvovanje u postupku javne nabavke njegova ponuda odbiće se kao neisprav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 Republike Srbije" ,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.P.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0" w:hanging="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Pravilno popunjen, overen pečatom i potpisan Obrazac 7.1 konkursne dokumentac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0" w:hanging="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Izjava o tehničkoj opremlje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a o ključnom tehničkom osoblju i drugim ekspertima koji će biti odgovorni za izvršenje ugovora i kontrolu kvaliteta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.P. AERODROM "NIKOLA TESLA" BEOGR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</w:rPr>
        <w:t>TAPETARSKI RADOVI</w:t>
      </w:r>
      <w:r>
        <w:rPr>
          <w:rFonts w:cs="Arial" w:ascii="Arial" w:hAnsi="Arial"/>
          <w:b/>
          <w:lang w:val="sr-Latn-CS"/>
        </w:rPr>
        <w:t>“ 120/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 PONUDA - NE OTVARAJ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04.03.2010. godine do 12,00 časo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4:30 časo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dana od dana donošenja odluke o izboru najpovoljnije ponude odluku dostaviti svim ponuđačima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06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45241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45241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14</Words>
  <Characters>2936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28:00Z</dcterms:created>
  <dc:creator>v.milicevic</dc:creator>
  <dc:description/>
  <dc:language>en-US</dc:language>
  <cp:lastModifiedBy>n.djukic</cp:lastModifiedBy>
  <dcterms:modified xsi:type="dcterms:W3CDTF">2010-02-26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