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10/10 po planu javnih nabavki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pl-PL"/>
        </w:rPr>
        <w:t>TAPETARSKI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 definisanu obrascem 4 (tačka 6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pl-PL"/>
        </w:rPr>
        <w:t xml:space="preserve"> TAPETARS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110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0.01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2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11T11:22:00Z</dcterms:modified>
  <cp:revision>2</cp:revision>
  <dc:subject/>
  <dc:title/>
</cp:coreProperties>
</file>