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AKCIONARSKO DRUŠTVO 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NIKOLA TESLA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 javni poziv za prikupljanje ponuda u otvorenom postupku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.</w:t>
      </w:r>
      <w:r>
        <w:rPr>
          <w:rFonts w:cs="Arial" w:ascii="Arial" w:hAnsi="Arial"/>
          <w:b/>
          <w:lang w:val="sr-Latn-CS"/>
        </w:rPr>
        <w:t xml:space="preserve"> 49/2010</w:t>
      </w:r>
      <w:r>
        <w:rPr>
          <w:rFonts w:cs="Arial" w:ascii="Arial" w:hAnsi="Arial"/>
          <w:lang w:val="sr-Latn-CS"/>
        </w:rPr>
        <w:t xml:space="preserve"> za nabavku dobara</w:t>
      </w:r>
    </w:p>
    <w:p>
      <w:pPr>
        <w:pStyle w:val="Normal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CS"/>
        </w:rPr>
      </w:pPr>
      <w:r>
        <w:rPr>
          <w:rFonts w:cs="Arial" w:ascii="Arial" w:hAnsi="Arial"/>
          <w:b/>
          <w:caps/>
          <w:sz w:val="24"/>
          <w:lang w:val="sr-CS"/>
        </w:rPr>
        <w:t>''</w:t>
      </w:r>
      <w:r>
        <w:rPr>
          <w:rFonts w:cs="Arial" w:ascii="Arial" w:hAnsi="Arial"/>
          <w:b/>
          <w:caps/>
          <w:sz w:val="24"/>
          <w:lang w:val="sv-SE"/>
        </w:rPr>
        <w:t>TEČNOST ZA RAZLEĐIVANJE PSS</w:t>
      </w:r>
      <w:r>
        <w:rPr>
          <w:rFonts w:cs="Arial" w:ascii="Arial" w:hAnsi="Arial"/>
          <w:b/>
          <w:caps/>
          <w:sz w:val="24"/>
          <w:lang w:val="sr-CS"/>
        </w:rPr>
        <w:t>''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avo učešća u postupku javne nabavke ima </w:t>
      </w:r>
      <w:r>
        <w:rPr>
          <w:rFonts w:cs="Arial" w:ascii="Arial" w:hAnsi="Arial"/>
          <w:lang w:val="sr-Latn-CS"/>
        </w:rPr>
        <w:t>P</w:t>
      </w:r>
      <w:r>
        <w:rPr>
          <w:rFonts w:cs="Arial" w:ascii="Arial" w:hAnsi="Arial"/>
          <w:lang w:val="sl-SI"/>
        </w:rPr>
        <w:t>onuđač koji ispunjava uslove propisane odredbama člana 44. Zakona o javnim nabavkama.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  <w:lang w:val="sr-Latn-CS"/>
        </w:rPr>
      </w:pPr>
      <w:r>
        <w:rPr>
          <w:rFonts w:cs="Arial" w:ascii="Arial" w:hAnsi="Arial"/>
          <w:sz w:val="20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spunjenost uslova, Ponuđač dokazuje dostavljanjem dokaza predviđenih članom 45. Zakona o javnim nabavkama na način opisan u obrascu 4. konkursne dokumentacije. 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  <w:lang w:val="sr-Latn-CS"/>
        </w:rPr>
      </w:pPr>
      <w:r>
        <w:rPr>
          <w:rFonts w:cs="Arial" w:ascii="Arial" w:hAnsi="Arial"/>
          <w:sz w:val="20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lang w:val="sl-SI"/>
        </w:rPr>
        <w:t xml:space="preserve">Predmet javne nabavke </w:t>
      </w:r>
      <w:r>
        <w:rPr>
          <w:rFonts w:cs="Arial" w:ascii="Arial" w:hAnsi="Arial"/>
          <w:lang w:val="sr-CS"/>
        </w:rPr>
        <w:t>је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TEČNOST ZA RAZLEĐIVANJE PSS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Cs/>
          <w:lang w:val="sr-Latn-CS"/>
        </w:rPr>
        <w:t xml:space="preserve"> koja je bliže određena u okviru tehničkih karakteristika (specifikacije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ako zainteresovano lice može podići konkursnu dokumentaciju uz dostavljanje sledećih podataka i to: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kaz o uplati na ime tro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  <w:lang w:val="sl-SI"/>
        </w:rPr>
        <w:t>kova umnožavanja i dostavljanja konkursne dokumentacije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u w:val="single"/>
          <w:lang w:val="sl-SI"/>
        </w:rPr>
        <w:t>Za domaće Ponuđače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Latn-CS"/>
        </w:rPr>
        <w:t>u iznosu od 500,00 din.</w:t>
      </w:r>
      <w:r>
        <w:rPr>
          <w:rFonts w:cs="Arial" w:ascii="Arial" w:hAnsi="Arial"/>
          <w:lang w:val="sl-SI"/>
        </w:rPr>
        <w:t xml:space="preserve"> (plus PDV)</w:t>
      </w:r>
      <w:r>
        <w:rPr>
          <w:rFonts w:cs="Arial" w:ascii="Arial" w:hAnsi="Arial"/>
          <w:lang w:val="sr-Latn-CS"/>
        </w:rPr>
        <w:t>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 xml:space="preserve">Na žiro račun Naručioca  </w:t>
        <w:tab/>
        <w:t xml:space="preserve">broj: 125-1721427-98 Piraeus banka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lang w:val="sr-Latn-CS"/>
        </w:rPr>
        <w:tab/>
        <w:t xml:space="preserve">Svrha uplate: Konkursna dokumetacija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TEČNOST ZA RAZLEĐIVANJE PSS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u w:val="single"/>
          <w:lang w:val="sl-SI"/>
        </w:rPr>
        <w:t>Za strane Ponuđače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Latn-CS"/>
        </w:rPr>
        <w:t xml:space="preserve">u iznosu od 7,00 evra (VAT included)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l-SI"/>
        </w:rPr>
        <w:tab/>
        <w:t xml:space="preserve">Intermediary bank : </w:t>
        <w:tab/>
        <w:tab/>
      </w:r>
      <w:r>
        <w:rPr>
          <w:rFonts w:cs="Arial" w:ascii="Arial" w:hAnsi="Arial"/>
          <w:lang w:val="sr-Latn-CS"/>
        </w:rPr>
        <w:t xml:space="preserve">Deutsche bank AG ,SWIFT code DEUTDEFF </w:t>
      </w:r>
      <w:r>
        <w:rPr>
          <w:rFonts w:cs="Arial" w:ascii="Arial" w:hAnsi="Arial"/>
          <w:b/>
          <w:caps/>
          <w:lang w:val="sv-SE"/>
        </w:rPr>
        <w:t xml:space="preserve"> ; 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lang w:val="sr-Latn-CS"/>
        </w:rPr>
        <w:t>Account with institution :</w:t>
        <w:tab/>
        <w:t xml:space="preserve">Piraeus bank AD Beograd , SWIFT code :   </w:t>
      </w:r>
    </w:p>
    <w:p>
      <w:pPr>
        <w:pStyle w:val="Normal"/>
        <w:spacing w:before="0" w:after="0"/>
        <w:ind w:left="720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                                                     </w:t>
      </w:r>
      <w:r>
        <w:rPr>
          <w:rFonts w:cs="Arial" w:ascii="Arial" w:hAnsi="Arial"/>
          <w:lang w:val="sr-Latn-CS"/>
        </w:rPr>
        <w:t>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AD </w:t>
      </w:r>
      <w:r>
        <w:rPr>
          <w:rFonts w:cs="Arial" w:ascii="Arial" w:hAnsi="Arial"/>
          <w:caps/>
          <w:lang w:val="sv-SE"/>
        </w:rPr>
        <w:t>aerodrom nikola tes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>IBAN :</w:t>
        <w:tab/>
        <w:tab/>
        <w:tab/>
        <w:tab/>
        <w:t>RS35  125120000000083436</w:t>
      </w:r>
    </w:p>
    <w:p>
      <w:pPr>
        <w:pStyle w:val="Normal"/>
        <w:spacing w:before="0" w:after="0"/>
        <w:ind w:left="3600" w:hanging="3600"/>
        <w:jc w:val="both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caps/>
          <w:lang w:val="sv-SE"/>
        </w:rPr>
        <w:t xml:space="preserve">            </w:t>
      </w:r>
      <w:r>
        <w:rPr>
          <w:rFonts w:cs="Arial" w:ascii="Arial" w:hAnsi="Arial"/>
          <w:lang w:val="sv-SE"/>
        </w:rPr>
        <w:t xml:space="preserve">Purpose of payment:  </w:t>
        <w:tab/>
        <w:t xml:space="preserve">Tender documentation for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TEČNOST ZA RAZLEĐIVANJE PSS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slovna identifikacija preduzeća (pun naziv, sedište i adresa, PIB, matični broj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tvrda o izvršenoj registraciji za PDV (ukoliko je Ponuđač obveznik PDV-a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vod iz Agencije za privredne regist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Ovlašćenje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z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preuzimanje konkursne dokumentacije, za lice koje preuzima konkursnu dokumentaciju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AD Aerodrom "Nikola Tesla" će po dobijanju potrebnih podataka ispostaviti račun za uplaćeni iznos iz javnog poziva za prikupljanje ponuda i dostaviti ga poštom ponuđačima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Konkursna dokumentacija može se preuzeti u prostorijama Sektora javnih nabavki AD Aerodroma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Nikola Tesla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, radnim danima od 09 do 15 časova, počev od dana oglašavanja u "</w:t>
      </w:r>
      <w:r>
        <w:rPr>
          <w:rFonts w:cs="Arial" w:ascii="Arial" w:hAnsi="Arial"/>
          <w:lang w:val="sl-SI"/>
        </w:rPr>
        <w:t>Službenom glasniku" Republike Srbije. Na navedenoj adresi može se izvršiti uvid u konkursnu dokumentaciju. Na pismeni zahtev ponuđača, Naručilac će konkursnu dokumentaciju dostaviti pošt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i podnose u skladu sa javnim pozivom i konkursnom dokumentacijom. Ponudu je potrebno dostaviti u pisanom obliku, u zatvorenoj koverti na adresu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AD 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RHIVA ANT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KOMISIJA ZA JAVNU NABAV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lang w:val="sr-Latn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>TEČNOST ZA RAZLEĐIVANJE PSS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/>
          <w:bCs/>
          <w:caps/>
          <w:lang w:val="sr-Latn-CS"/>
        </w:rPr>
        <w:t>BR. 49/2010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napisati tekst </w:t>
      </w:r>
      <w:r>
        <w:rPr>
          <w:rFonts w:cs="Arial" w:ascii="Arial" w:hAnsi="Arial"/>
          <w:b/>
          <w:lang w:val="sr-Latn-CS"/>
        </w:rPr>
        <w:t xml:space="preserve">«PONUDA - NE OTVARAJ», </w:t>
      </w:r>
      <w:r>
        <w:rPr>
          <w:rFonts w:cs="Arial" w:ascii="Arial" w:hAnsi="Arial"/>
          <w:lang w:val="sr-Latn-CS"/>
        </w:rPr>
        <w:t xml:space="preserve">a na poleđini koverte čitko upisati naziv i adresu Ponuđača. Ponudu dostaviti u zatvorenoj koverti u roku od 30 dana od dana objavljivanja javnog poziva u "Službenom glasniku" Republike Srbije, a najkasnije do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časova poslednjeg dana isteka rok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koliko je poslednji dan za dostavljanje ponuda neradan, blagovremeno pristiglim ponudama će se smatrati one ponude koje su primljene od strane naručioca do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časova prvog sledećeg radnog dana. Neblagovremena ponuda će se, po okončanju postupka otvaranja ponuda, vratiti neotvorena ponuđaču sa naznakom da je podneta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onu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Beograd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na Aerodromu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Nikola Tesla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vezni deo Pristanišne zgrade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kazi za ocenu ispunjenosti uslova iz člana 44. Zakona o javnim nabavkama dostavljaju se na način koji je opisan u obrascu 4. konkursne dokumentacije. U slučaju da u ponudi nisu priloženi svi potrebni dokazi tak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javn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 xml:space="preserve">najniže ponuđene cene </w:t>
      </w:r>
      <w:r>
        <w:rPr>
          <w:rFonts w:cs="Arial" w:ascii="Arial" w:hAnsi="Arial"/>
          <w:lang w:val="sr-Latn-CS"/>
        </w:rPr>
        <w:t>u skladu sa članom 52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i/>
          <w:i/>
          <w:szCs w:val="24"/>
          <w:u w:val="single"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Alice Žuvela tel. 011-209/484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Rok za donošenje odluke o izboru najpovoljnije ponude je 30 dana od dana javnog otvaranja ponuda. Naručilac će odluku, u roku od tri dana od dana donošenja, dostaviti svim ponuđačima.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b0ad4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db0ad4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db0ad4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db0ad4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db0ad4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db0ad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db0ad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db0ad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db0ad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b0ad4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semiHidden/>
    <w:qFormat/>
    <w:rsid w:val="00db0ad4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db0ad4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semiHidden/>
    <w:qFormat/>
    <w:rsid w:val="00db0ad4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semiHidden/>
    <w:qFormat/>
    <w:rsid w:val="00db0ad4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semiHidden/>
    <w:qFormat/>
    <w:rsid w:val="00db0ad4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semiHidden/>
    <w:qFormat/>
    <w:rsid w:val="00db0ad4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db0ad4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db0ad4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8</Words>
  <Characters>3869</Characters>
  <CharactersWithSpaces>45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33:00Z</dcterms:created>
  <dc:creator>milutin.markovic</dc:creator>
  <dc:description/>
  <dc:language>en-US</dc:language>
  <cp:lastModifiedBy>milutin.markovic</cp:lastModifiedBy>
  <dcterms:modified xsi:type="dcterms:W3CDTF">2010-12-24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