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18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ТРАКТОР ТЕГЉАЧ НА ЕЛЕКТРОМОТОРНИ ПОГОН (КОМАДА 4)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ТРАКТОР ТЕГЉАЧ НА ЕЛЕКТРОМОТОРНИ ПОГОН (КОМАДА 4)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caps/>
          <w:sz w:val="22"/>
          <w:szCs w:val="22"/>
          <w:lang w:val="sv-SE"/>
        </w:rPr>
        <w:t>ТРАКТОР ТЕГЉАЧ НА ЕЛЕКТРОМОТОРНИ ПОГОН (КОМАДА 4)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ТРАКТОР ТЕГЉАЧ НА ЕЛЕКТРОМОТОРНИ ПОГОН (КОМАДА 4)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18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Ненад Вићентић  е-mail: nenad.videntic</w:t>
      </w:r>
      <w:r>
        <w:rPr>
          <w:b/>
          <w:sz w:val="22"/>
        </w:rPr>
        <w:t>@beg.ае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6:00Z</dcterms:created>
  <dc:creator>milutin.markovic</dc:creator>
  <dc:description/>
  <cp:keywords/>
  <dc:language>en-US</dc:language>
  <cp:lastModifiedBy>milutin.markovic</cp:lastModifiedBy>
  <dcterms:modified xsi:type="dcterms:W3CDTF">2009-08-11T11:36:00Z</dcterms:modified>
  <cp:revision>2</cp:revision>
  <dc:subject/>
  <dc:title>На основу чл</dc:title>
</cp:coreProperties>
</file>