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129/09 po planu javne nabavke za 2009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color w:val="000000"/>
        </w:rPr>
        <w:t>ULJA, MAZIVA  I TEČNOSTI ZA RASHLADNE SISTEME</w:t>
      </w:r>
      <w:r>
        <w:rPr>
          <w:rFonts w:cs="Arial" w:ascii="Arial" w:hAnsi="Arial"/>
          <w:b/>
          <w:color w:val="000000"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 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  <w:color w:val="000000"/>
        </w:rPr>
        <w:t>ULJA, MAZIVA  I TEČNOSTI ZA RASHLADNE SISTEME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J.P. Aerodrom "Nikola Tesla"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reuzeti u prostorijama Sektora javnih nabavki J.P. Aerodroma “Nikola Tesla” ,11180 Beograd 59, radnim danima od 09 do 15 časova, počev od dana oglašavanja u "</w:t>
      </w:r>
      <w:r>
        <w:rPr>
          <w:rFonts w:cs="Arial" w:ascii="Arial" w:hAnsi="Arial"/>
          <w:lang w:val="sl-SI"/>
        </w:rPr>
        <w:t>Službenom glasniku" Republike Srbije. Na navedenoj adresi 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lašćenje proizvođača motornog ul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color w:val="000000"/>
        </w:rPr>
        <w:t>ULJA, MAZIVA  I TEČNOSTI ZA RASHLADNE SISTEME</w:t>
      </w:r>
      <w:r>
        <w:rPr>
          <w:rFonts w:cs="Arial" w:ascii="Arial" w:hAnsi="Arial"/>
          <w:b/>
          <w:color w:val="000000"/>
          <w:lang w:val="sr-Latn-CS"/>
        </w:rPr>
        <w:t>“ 129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22.04.2010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4:00Z</dcterms:created>
  <dc:creator>v.milicevic</dc:creator>
  <dc:description/>
  <dc:language>en-US</dc:language>
  <cp:lastModifiedBy>Nikola Djukic</cp:lastModifiedBy>
  <dcterms:modified xsi:type="dcterms:W3CDTF">2010-04-19T17:54:00Z</dcterms:modified>
  <cp:revision>2</cp:revision>
  <dc:subject/>
  <dc:title/>
</cp:coreProperties>
</file>