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1/10 po planu javnih nabavki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olor w:val="000000"/>
        </w:rPr>
        <w:t>ULJA, MAZIVA  I TEČNOSTI ZA RASHLADNE SISTEME</w:t>
      </w:r>
      <w:r>
        <w:rPr>
          <w:rFonts w:cs="Arial" w:ascii="Arial" w:hAnsi="Arial"/>
          <w:b/>
          <w:color w:val="000000"/>
          <w:lang w:val="sr-Latn-CS"/>
        </w:rPr>
        <w:t>“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lašćenje proizvođača motornog ul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color w:val="000000"/>
        </w:rPr>
        <w:t>ULJA, MAZIVA  I TEČNOSTI ZA RASHLADNE SISTEME</w:t>
      </w:r>
      <w:r>
        <w:rPr>
          <w:rFonts w:cs="Arial" w:ascii="Arial" w:hAnsi="Arial"/>
          <w:b/>
          <w:color w:val="000000"/>
          <w:lang w:val="sr-Latn-CS"/>
        </w:rPr>
        <w:t>“ 129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31.01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8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21T11:28:00Z</dcterms:modified>
  <cp:revision>2</cp:revision>
  <dc:subject/>
  <dc:title/>
</cp:coreProperties>
</file>