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АКЦИОНАРСКО ДРУШТВО АЕРОДРОМ ‘’НИКОЛА ТЕСЛА’’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глашава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 39/2010 за набавку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sz w:val="28"/>
          <w:lang w:val="sv-SE"/>
        </w:rPr>
        <w:t>”</w:t>
      </w:r>
      <w:r>
        <w:rPr>
          <w:rFonts w:cs="Arial" w:ascii="Arial" w:hAnsi="Arial"/>
          <w:b/>
          <w:caps/>
          <w:sz w:val="28"/>
          <w:lang w:val="sv-SE"/>
        </w:rPr>
        <w:t>УРЕА”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УРЕА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ун назив, седиште и адресу, ПИБ, матични број, да ли је обвезник ПДВ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ЈП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Београд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у са припадајућом документацијом, сачињену на начин прописан у конкурсној документацији, поднети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АД АЕРОДРОМ ”НИКОЛА ТЕСЛА” БЕОГРАД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11271 СУРЧ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’’</w:t>
      </w:r>
      <w:r>
        <w:rPr>
          <w:rFonts w:cs="Arial" w:ascii="Arial" w:hAnsi="Arial"/>
          <w:b/>
          <w:bCs/>
          <w:caps/>
          <w:lang w:val="sr-Latn-CS"/>
        </w:rPr>
        <w:t>УРЕА’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39/ 2010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2880" w:firstLine="720"/>
        <w:jc w:val="left"/>
        <w:rPr>
          <w:sz w:val="22"/>
        </w:rPr>
      </w:pPr>
      <w:r>
        <w:rPr>
          <w:sz w:val="22"/>
          <w:lang w:val="hr-HR"/>
        </w:rPr>
        <w:t xml:space="preserve">   </w:t>
      </w:r>
      <w:r>
        <w:rPr>
          <w:sz w:val="22"/>
          <w:lang w:val="hr-HR"/>
        </w:rPr>
        <w:t>- НЕ ОТВАРАТИ 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олеђини коверте обавезно читко уписати назив и адресу понуђача уз назнаку на коверти „не отварати“. Понуду подне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тел. 011/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незатворене понуде 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у овом поступку јавне набавке је 30 дана од дана јавног отварања понуда. Наручилац ће у року од три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d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81d50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unhideWhenUsed/>
    <w:qFormat/>
    <w:rsid w:val="00781d50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781d50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unhideWhenUsed/>
    <w:qFormat/>
    <w:rsid w:val="00781d50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unhideWhenUsed/>
    <w:qFormat/>
    <w:rsid w:val="00781d50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unhideWhenUsed/>
    <w:qFormat/>
    <w:rsid w:val="00781d50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unhideWhenUsed/>
    <w:qFormat/>
    <w:rsid w:val="00781d50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nhideWhenUsed/>
    <w:qFormat/>
    <w:rsid w:val="00781d50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nhideWhenUsed/>
    <w:qFormat/>
    <w:rsid w:val="00781d50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81d50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781d50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781d50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781d50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semiHidden/>
    <w:qFormat/>
    <w:rsid w:val="00781d50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semiHidden/>
    <w:qFormat/>
    <w:rsid w:val="00781d50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781d50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781d50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781d50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9</Words>
  <Characters>3132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8:00Z</dcterms:created>
  <dc:creator>milutin.markovic</dc:creator>
  <dc:description/>
  <dc:language>en-US</dc:language>
  <cp:lastModifiedBy>milutin.markovic</cp:lastModifiedBy>
  <dcterms:modified xsi:type="dcterms:W3CDTF">2010-09-06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