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2"/>
          <w:sz w:val="22"/>
          <w:szCs w:val="22"/>
          <w:lang w:val="sr-Latn-CS"/>
        </w:rPr>
      </w:pPr>
      <w:r>
        <w:rPr>
          <w:rFonts w:cs="Arial" w:ascii="Arial" w:hAnsi="Arial"/>
          <w:b/>
          <w:spacing w:val="32"/>
          <w:sz w:val="22"/>
          <w:szCs w:val="22"/>
          <w:lang w:val="sr-Latn-CS"/>
        </w:rPr>
        <w:t>JAVNO PREDUZEĆ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ERODROM ''NIKOLA TESLA''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objavljuje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 xml:space="preserve">POZIV PONUĐAČIMA </w:t>
      </w:r>
    </w:p>
    <w:p>
      <w:pPr>
        <w:pStyle w:val="Normal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daju ponude u postupku javne nabavke male vrednosti br. 61/09 po planu javne nabavke za 2009. godinu i to za nabavku dobara 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„</w:t>
      </w:r>
      <w:r>
        <w:rPr>
          <w:b/>
          <w:sz w:val="28"/>
          <w:szCs w:val="28"/>
        </w:rPr>
        <w:t>UREĐAJ ZA KOMUNIKACIJU – HEAD SET</w:t>
      </w:r>
      <w:r>
        <w:rPr>
          <w:rFonts w:cs="Arial" w:ascii="Arial" w:hAnsi="Arial"/>
          <w:b/>
          <w:sz w:val="28"/>
          <w:szCs w:val="28"/>
          <w:lang w:val="sr-Latn-C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sz w:val="22"/>
          <w:szCs w:val="22"/>
          <w:lang w:val="sr-Latn-CS"/>
        </w:rPr>
        <w:t>( obrazac 4.)</w:t>
      </w:r>
      <w:r>
        <w:rPr>
          <w:rFonts w:cs="Arial" w:ascii="Arial" w:hAnsi="Arial"/>
          <w:sz w:val="22"/>
          <w:szCs w:val="22"/>
          <w:lang w:val="sl-SI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onuđač dokazuje ispunjenosti uslova iz člana 44. Zakona o javnim nabavkama popunjenom pisanom izjavom iz obrasca 5. konkursne dokumentacije. U slučaju da u ponuđač ne ispunjava uslove za učestvovanje u postupku javne nabavke njegova ponuda odbiće se kao neispravn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e sa varijantama nisu dozvolje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sz w:val="22"/>
          <w:szCs w:val="22"/>
          <w:lang w:val="sr-Latn-CS"/>
        </w:rPr>
        <w:t>najniže ponuđene cene</w:t>
      </w:r>
      <w:r>
        <w:rPr>
          <w:rFonts w:cs="Arial" w:ascii="Arial" w:hAnsi="Arial"/>
          <w:sz w:val="22"/>
          <w:szCs w:val="22"/>
          <w:lang w:val="sr-Latn-CS"/>
        </w:rPr>
        <w:t xml:space="preserve"> u skladu sa članom </w:t>
      </w:r>
      <w:r>
        <w:rPr>
          <w:rFonts w:cs="Arial" w:ascii="Arial" w:hAnsi="Arial"/>
          <w:spacing w:val="-6"/>
          <w:sz w:val="22"/>
          <w:szCs w:val="22"/>
          <w:lang w:val="sr-Latn-CS"/>
        </w:rPr>
        <w:t>52. Zakona o javnim nabavkama ("Službeni glasnik" Republike Srbije broj 116</w:t>
      </w:r>
      <w:r>
        <w:rPr>
          <w:rFonts w:cs="Arial" w:ascii="Arial" w:hAnsi="Arial"/>
          <w:sz w:val="22"/>
          <w:szCs w:val="22"/>
          <w:lang w:val="sr-Latn-CS"/>
        </w:rPr>
        <w:t>/08)</w:t>
      </w:r>
      <w:r>
        <w:rPr>
          <w:rFonts w:cs="Arial" w:ascii="Arial" w:hAnsi="Arial"/>
          <w:spacing w:val="-6"/>
          <w:sz w:val="22"/>
          <w:szCs w:val="22"/>
          <w:lang w:val="sr-Latn-CS"/>
        </w:rPr>
        <w:t xml:space="preserve"> i </w:t>
      </w:r>
      <w:r>
        <w:rPr>
          <w:rFonts w:cs="Arial" w:ascii="Arial" w:hAnsi="Arial"/>
          <w:sz w:val="22"/>
          <w:szCs w:val="22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sz w:val="22"/>
          <w:szCs w:val="22"/>
          <w:lang w:val="sr-Latn-CS"/>
        </w:rPr>
        <w:t>Službeni glasnik" Republike Srbije broj 50</w:t>
      </w:r>
      <w:r>
        <w:rPr>
          <w:rFonts w:cs="Arial" w:ascii="Arial" w:hAnsi="Arial"/>
          <w:sz w:val="22"/>
          <w:szCs w:val="22"/>
          <w:lang w:val="sr-Latn-CS"/>
        </w:rPr>
        <w:t>/09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Konkursna dokumentacija može se podići u prostorijama Sektora za javne nabavke u JP Aerodrom ''NIKOLA TESLA'', uz dostavu ovlašćenja za preuzimanje konkursne dokumentacije, svakog radnog dana u vremenu od 09 do 15 časova odnosno, na pismeni zahtev ponuđača, dokumentacija će se poslati poštom, telefaksom ili u elektronskom obl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 istoj adresi može se izvršiti uvid u konkursnu dokumentacij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onude se pripremaju u skladu sa pozivom za podnošenje ponuda i konkursnom dokumentacij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a mora da sadrži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avilno popunjen, overen pečatom i potpisan, obrazac ponu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/>
      </w:pPr>
      <w:r>
        <w:rPr>
          <w:rFonts w:cs="Arial" w:ascii="Arial" w:hAnsi="Arial"/>
          <w:sz w:val="22"/>
          <w:szCs w:val="22"/>
          <w:lang w:val="sr-Latn-CS"/>
        </w:rPr>
        <w:t>Overene pečatom i potpisane izjave o ispunjenosti uslova utvrđenih konkursnom dokumentacijom sa pratećim dokazim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punjen, overen pečatom i potpisan model ugovora o javnoj nabavc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đaj je dužan da dostavi setrifikat o kvalitetu uređaja za komunikaciju,u suprotnom će se ponuda smatrati neispravnom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JP AERODROM "NIKOLA TESLA"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soba ARHIVA ''ANT''-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-Komisija za javnu nabavku –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</w:rPr>
        <w:t>UREĐAJ ZA KOMUNIKACIJU – HEAD SET</w:t>
      </w:r>
      <w:r>
        <w:rPr>
          <w:rFonts w:cs="Arial" w:ascii="Arial" w:hAnsi="Arial"/>
          <w:b/>
          <w:sz w:val="22"/>
          <w:szCs w:val="22"/>
          <w:lang w:val="sr-Latn-CS"/>
        </w:rPr>
        <w:t>“61 /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sz w:val="22"/>
          <w:szCs w:val="22"/>
          <w:lang w:val="sr-Latn-CS"/>
        </w:rPr>
        <w:t>„PONUDA - NE OTVARAJ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Rok za podnošenje ponuda je 08.10.2009. godine do 14,00 časo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14:30 časova.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Pravo učešća na otvaranju ponuda imaju samo ovlašćeni predstavnici ponuđača, što će dokazati predajom potpisanog i overenog ovlašćenja, isključivo u originalu. Faksovi ili fotokopije se neće uvaži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b/>
          <w:b/>
          <w:sz w:val="22"/>
          <w:lang w:val="sr-Latn-CS"/>
        </w:rPr>
      </w:pPr>
      <w:r>
        <w:rPr>
          <w:sz w:val="22"/>
          <w:lang w:val="sr-Latn-CS"/>
        </w:rPr>
        <w:t xml:space="preserve">Osoba za kontakt u vezi sa ovim javnim pozivom, a do preuzimanja konkursne dokumentacije je </w:t>
      </w:r>
      <w:r>
        <w:rPr>
          <w:b/>
          <w:sz w:val="22"/>
          <w:lang w:val="sr-Latn-CS"/>
        </w:rPr>
        <w:t>Stanislav Tahirović tel. 011-209-4708.</w:t>
      </w:r>
    </w:p>
    <w:p>
      <w:pPr>
        <w:pStyle w:val="Normal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both"/>
        <w:rPr>
          <w:b/>
          <w:b/>
          <w:sz w:val="22"/>
          <w:lang w:val="sr-Latn-CS"/>
        </w:rPr>
      </w:pPr>
      <w:r>
        <w:rPr>
          <w:sz w:val="22"/>
          <w:lang w:val="sr-Latn-CS"/>
        </w:rPr>
        <w:t xml:space="preserve">Okvirni rok za donošenje odluke o izboru najpovoljnije ponude je 30 dana od dana javnog otvaranja ponuda. Naručilac će u roku od tri dana od dana donošenja odluke o izboru napovoljnije ponude odluku dostaviti svim ponuđačima. </w:t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Ex BT;Arial" w:hAnsi="Swis721 Ex BT;Arial" w:eastAsia="Times New Roman" w:cs="Swis721 Ex BT;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Arial" w:hAnsi="Arial" w:cs="Arial"/>
      <w:b/>
      <w:bCs/>
      <w:sz w:val="22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02:00Z</dcterms:created>
  <dc:creator>milutin.markovic</dc:creator>
  <dc:description/>
  <cp:keywords/>
  <dc:language>en-US</dc:language>
  <cp:lastModifiedBy>milutin.markovic</cp:lastModifiedBy>
  <dcterms:modified xsi:type="dcterms:W3CDTF">2009-09-28T12:03:00Z</dcterms:modified>
  <cp:revision>2</cp:revision>
  <dc:subject/>
  <dc:title/>
</cp:coreProperties>
</file>