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 w:val="22"/>
          <w:szCs w:val="22"/>
          <w:lang w:val="sr-Latn-CS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83/10 po planu javne nabavke za 2010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USLUGA AKREDITOVANOG PRAVNOG LICA ZA SPROVOĐENJE SISTEMATSKE DEZINFEKCIJE, DEZINSEKCIJE I DERATIZACIJ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na način predviđen konkursnom dokumentacijom. U slučaju da 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LUGA AKREDITOVANOG PRAVNOG LICA ZA SPROVOĐENJE SISTEMATSKE DEZINFEKCIJE, DEZINSEKCIJE I DERATIZACI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br“.8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  <w:t>-NE OTVARAJ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5.10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SLAĐANA ANOKIĆ  tel. 064-8485-067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u ovom postupku javne nabavke je 30 dana od dana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5:00Z</dcterms:created>
  <dc:creator>v.milicevic</dc:creator>
  <dc:description/>
  <cp:keywords/>
  <dc:language>en-US</dc:language>
  <cp:lastModifiedBy>v.milicevic</cp:lastModifiedBy>
  <dcterms:modified xsi:type="dcterms:W3CDTF">2010-10-12T11:55:00Z</dcterms:modified>
  <cp:revision>2</cp:revision>
  <dc:subject/>
  <dc:title/>
</cp:coreProperties>
</file>