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45/09 po planu javne nabavke za 2009. godinu i to za nabavku 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SLUGA ODRŽAVANJA ELEKTROMOTOR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 popunjne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ekonomski najpovoljnija ponuda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r-Latn-CS"/>
        </w:rPr>
        <w:t>Elementi kriterijuma za izbor ekonomski najpovoljnije ponude su: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93"/>
      </w:tblGrid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Cen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Garancij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90 ponde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0 ponde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USLUGA ODRŽAVANJA ELEKTROMOTORA “ 4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7.09.2009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4:00Z</dcterms:created>
  <dc:creator>milutin.markovic</dc:creator>
  <dc:description/>
  <cp:keywords/>
  <dc:language>en-US</dc:language>
  <cp:lastModifiedBy>milutin.markovic</cp:lastModifiedBy>
  <dcterms:modified xsi:type="dcterms:W3CDTF">2009-08-26T08:15:00Z</dcterms:modified>
  <cp:revision>2</cp:revision>
  <dc:subject/>
  <dc:title/>
</cp:coreProperties>
</file>