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7/10 po planu javne nabavke za 2010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USLUGA ODRŽAVANJA ELEKTROMOTOR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sa pratećim dokazima (obrazac 5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 definisanu obrascem 4. (tačka 7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 definisanu obrascem 4. (tačka 7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USLUGA ODRŽAVANJA ELEKTROMOTOR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Na prednjoj strani koverte obavezno čitko upisati naziv i adresu ponuđača uz naznak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7.05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57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4272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4272b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6:00Z</dcterms:created>
  <dc:creator>v.milicevic</dc:creator>
  <dc:description/>
  <dc:language>en-US</dc:language>
  <cp:lastModifiedBy>v.milicevic</cp:lastModifiedBy>
  <dcterms:modified xsi:type="dcterms:W3CDTF">2010-04-2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