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91/2011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УСЛУГА ОДР</w:t>
      </w:r>
      <w:r>
        <w:rPr>
          <w:rFonts w:cs="Arial" w:ascii="Arial" w:hAnsi="Arial"/>
          <w:b/>
          <w:lang w:val="sr-Latn-CS"/>
        </w:rPr>
        <w:t>ЖАВАЊА ПЛУГОВА НА ЗИМСКИМ МАШИНАМ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УСЛУГА ОДР</w:t>
      </w:r>
      <w:r>
        <w:rPr>
          <w:rFonts w:cs="Arial" w:ascii="Arial" w:hAnsi="Arial"/>
          <w:b/>
          <w:lang w:val="sr-Latn-CS"/>
        </w:rPr>
        <w:t>ЖАВАЊА ПЛУГОВА НА ЗИМСКИМ МАШИНАМ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l-SI"/>
        </w:rPr>
        <w:t>УСЛУГА ОДРЖАВАЊА  ПЛУГОВА НА ЗИМСКИМ МАШИНАМА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 xml:space="preserve">'' </w:t>
      </w:r>
      <w:r>
        <w:rPr>
          <w:sz w:val="22"/>
          <w:szCs w:val="22"/>
        </w:rPr>
        <w:t>БЕОГРАД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УСЛУГА ОДР</w:t>
      </w:r>
      <w:r>
        <w:rPr>
          <w:rFonts w:cs="Arial" w:ascii="Arial" w:hAnsi="Arial"/>
          <w:b/>
          <w:lang w:val="sr-Latn-CS"/>
        </w:rPr>
        <w:t>ЖАВАЊА ПЛУГОВА НА ЗИМСКИМ МАШИНАМ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91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 xml:space="preserve">а на 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, по окончању поступка отварања понуда, бит враћна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, телефон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e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153e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153e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153e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153e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153e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153e3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153e3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153e3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153e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153e3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153e3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153e3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153e3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153e3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153e3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153e3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153e3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153e3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8:00Z</dcterms:created>
  <dc:creator>milutin.markovic</dc:creator>
  <dc:description/>
  <dc:language>en-US</dc:language>
  <cp:lastModifiedBy>milutin.markovic</cp:lastModifiedBy>
  <dcterms:modified xsi:type="dcterms:W3CDTF">2012-05-0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