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АКЦИОНАРСКО ДРУШТВО АЕРОДРОМ ’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 41/2011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 набавку услуг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’’</w:t>
      </w:r>
      <w:r>
        <w:rPr>
          <w:rFonts w:cs="Arial" w:ascii="Arial" w:hAnsi="Arial"/>
          <w:b/>
          <w:caps/>
          <w:lang w:val="sr-Latn-CS"/>
        </w:rPr>
        <w:t>УСЛУГА ОДРЖАВАЊА ПОСЛОВНОГ СИСТЕМА</w:t>
      </w:r>
      <w:r>
        <w:rPr>
          <w:rFonts w:cs="Arial" w:ascii="Arial" w:hAnsi="Arial"/>
          <w:b/>
          <w:caps/>
          <w:lang w:val="sv-SE"/>
        </w:rPr>
        <w:t>’’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услуга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r-Latn-CS"/>
        </w:rPr>
        <w:t>УСЛУГА ОДРЖАВАЊА ПОСЛОВНОГ СИСТЕМА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r-Latn-CS"/>
        </w:rPr>
        <w:t>УСЛУГА ОДРЖАВАЊА ПОСЛОВНОГ СИСТЕМА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r-Latn-CS"/>
        </w:rPr>
        <w:t>УСЛУГА ОДРЖАВАЊА ПОСЛОВНОГ СИСТЕМА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ind w:left="3600" w:firstLine="720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 xml:space="preserve">БР. 41/2011 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lang w:val="sv-SE"/>
        </w:rPr>
        <w:t>Мирјана Ивановић, контакт телефон: 011/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најниже понуђене цене</w:t>
      </w:r>
      <w:r>
        <w:rPr>
          <w:rFonts w:cs="Arial" w:ascii="Arial" w:hAnsi="Arial"/>
          <w:lang w:val="sr-Latn-CS"/>
        </w:rPr>
        <w:t xml:space="preserve"> у складу са чланом </w:t>
      </w:r>
      <w:r>
        <w:rPr>
          <w:rFonts w:cs="Arial" w:ascii="Arial" w:hAnsi="Arial"/>
          <w:spacing w:val="-6"/>
          <w:lang w:val="sr-Latn-CS"/>
        </w:rPr>
        <w:t>52. Закона о јавним набавкама ("Службени гласник" Републике Србије број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0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753ec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6753ec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6753ec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6753ec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6753ec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6753ec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6753ec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6753ec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6753ec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753ec"/>
    <w:rPr>
      <w:rFonts w:ascii="Arial" w:hAnsi="Arial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753ec"/>
    <w:rPr>
      <w:rFonts w:ascii="Arial" w:hAnsi="Arial" w:eastAsia="Times New Roman" w:cs="Times New Roman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6753ec"/>
    <w:rPr>
      <w:rFonts w:ascii="Arial" w:hAnsi="Arial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6753ec"/>
    <w:rPr>
      <w:rFonts w:ascii="Arial" w:hAnsi="Arial" w:eastAsia="Times New Roman" w:cs="Times New Roman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6753ec"/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6753ec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6753ec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753ec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6753ec"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64EF7-8AF5-45DD-8D2A-568DD0CA6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17</Words>
  <Characters>3519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5:00Z</dcterms:created>
  <dc:creator>milutin.markovic</dc:creator>
  <dc:description/>
  <dc:language>en-US</dc:language>
  <cp:lastModifiedBy>milutin.markovic</cp:lastModifiedBy>
  <dcterms:modified xsi:type="dcterms:W3CDTF">2011-11-23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