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3/10 po planu javnih nabavki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USLUGA ODRŽAVANJA RUČNOG ELEKTRIČNOG ALATA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se mož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USLUGA ODRŽAVANJA RUČNOG ELEKTRIČNOG ALAT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5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6.03.20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3-02T12:05:00Z</dcterms:modified>
  <cp:revision>2</cp:revision>
  <dc:subject/>
  <dc:title/>
</cp:coreProperties>
</file>