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8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>USLUGA ODRŽAVANJA SEMAFORSKE SIGNALIZACIJE KONTROLISANE SAOBRAĆAJNICE NA PLATFORMI A I B SA NADOGRADNJOM SOFTVERA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>USLUGA ODRŽAVANJA SEMAFORSKE SIGNALIZACIJE KONTROLISANE SAOBRAĆAJNICE NA PLATFORMI A I B SA NADOGRADNJOM SOFTVERA’’</w:t>
      </w:r>
      <w:r>
        <w:rPr>
          <w:rFonts w:cs="Arial" w:ascii="Arial" w:hAnsi="Arial"/>
          <w:b/>
          <w:lang w:val="sr-Latn-CS"/>
        </w:rPr>
        <w:t xml:space="preserve"> BR.2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9.06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71c1e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71c1e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397BC-C365-4F87-B984-03585A23E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5:00Z</dcterms:created>
  <dc:creator>v.milicevic</dc:creator>
  <dc:description/>
  <dc:language>en-US</dc:language>
  <cp:lastModifiedBy>v.milicevic</cp:lastModifiedBy>
  <dcterms:modified xsi:type="dcterms:W3CDTF">2010-05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