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27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/12 po planu javnih nabavki za 2012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USLUGA SANACIJE SVETLEĆEG SPOLJAŠNJEG NATPISA NA TERMINALU 2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USLUGA SANACIJE SVETLEĆEG SPOLJAŠNJEG NATPISA NA TERMINALU 2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BR. 15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05.2012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23T09:17:00Z</dcterms:modified>
  <cp:revision>2</cp:revision>
  <dc:subject/>
  <dc:title/>
</cp:coreProperties>
</file>