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29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8"/>
          <w:lang w:val="sv-SE"/>
        </w:rPr>
        <w:t>ВАТРОГАСНИ ЗИД СА КЕРОЗИНСКОМ ИЛИ LPG ИНСТАЛАЦИЈОМ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4"/>
          <w:lang w:val="sv-SE"/>
        </w:rPr>
        <w:t>ВАТРОГАСНИ ЗИД СА КЕРОЗИНСКОМ ИЛИ LPG ИНСТАЛАЦИЈОМ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4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sz w:val="24"/>
          <w:lang w:val="sv-SE"/>
        </w:rPr>
        <w:t>ВАТРОГАСНИ ЗИД СА КЕРОЗИНСКОМ ИЛИ LPG ИНСТАЛАЦИЈОМ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4"/>
          <w:lang w:val="sv-SE"/>
        </w:rPr>
        <w:t>ВАТРОГАСНИ ЗИД СА КЕРОЗИНСКОМ ИЛИ LPG ИНСТАЛАЦИЈОМ</w:t>
      </w:r>
      <w:r>
        <w:rPr>
          <w:b/>
          <w:caps/>
          <w:sz w:val="24"/>
          <w:lang w:val="sv-SE"/>
        </w:rPr>
        <w:t>”</w:t>
      </w:r>
      <w:r>
        <w:rPr>
          <w:bCs/>
          <w:sz w:val="24"/>
          <w:lang w:val="sr-Latn-CS"/>
        </w:rPr>
        <w:t xml:space="preserve"> </w:t>
      </w:r>
      <w:r>
        <w:rPr>
          <w:b/>
          <w:bCs/>
          <w:caps/>
          <w:sz w:val="24"/>
          <w:lang w:val="sr-Latn-CS"/>
        </w:rPr>
        <w:t>БР.29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4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4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4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Слободан Ђурђевић е-mail: slobodan.djurdjevic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9:00Z</dcterms:created>
  <dc:creator>milutin.markovic</dc:creator>
  <dc:description/>
  <cp:keywords/>
  <dc:language>en-US</dc:language>
  <cp:lastModifiedBy>milutin.markovic</cp:lastModifiedBy>
  <dcterms:modified xsi:type="dcterms:W3CDTF">2009-11-04T12:58:00Z</dcterms:modified>
  <cp:revision>4</cp:revision>
  <dc:subject/>
  <dc:title/>
</cp:coreProperties>
</file>